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II(143)/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marca  2005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5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Na podstawie art. 18 ust. 2 pkt. 4  ustawy z dnia 8 marca 1990 r. O samorządzie gminnym /Tekst jednolity z 2001 r Dz.U.Nr 142, poz. 1591 , ze zmianami  / , art.109 , 110 ust.4    ustawy z dnia 26 listopada 1998 roku o finansach publicznych /     </w:t>
      </w:r>
      <w:r>
        <w:rPr>
          <w:sz w:val="24"/>
          <w:szCs w:val="24"/>
        </w:rPr>
        <w:t xml:space="preserve">tekst jednolity z 2003 r. Dz.U.Nr 15, poz. 148 ze zmianami </w:t>
      </w:r>
      <w:r>
        <w:rPr/>
        <w:t xml:space="preserve">    /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1</w:t>
      </w:r>
    </w:p>
    <w:p>
      <w:pPr>
        <w:pStyle w:val="Normal"/>
        <w:widowControl w:val="false"/>
        <w:rPr/>
      </w:pPr>
      <w:r>
        <w:rPr/>
        <w:t>1.  Zwiększa  się dochody budżetu o kwotę 212.959 zł tytułu 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większenia subwencji oświatowej na 2005 rok o kwotę 212.959 zł</w:t>
      </w:r>
    </w:p>
    <w:p>
      <w:pPr>
        <w:pStyle w:val="Normal"/>
        <w:widowControl w:val="false"/>
        <w:rPr/>
      </w:pPr>
      <w:r>
        <w:rPr/>
        <w:t xml:space="preserve">Szczegółowe zmiany w dochodach budżetowych przedstawia załącznik Nr 1 </w:t>
      </w:r>
    </w:p>
    <w:p>
      <w:pPr>
        <w:pStyle w:val="Normal"/>
        <w:widowControl w:val="false"/>
        <w:rPr/>
      </w:pPr>
      <w:r>
        <w:rPr/>
        <w:t>2. Zwiększa  się wydatki budżetu gminy o kwotę 26.069 zł</w:t>
      </w:r>
    </w:p>
    <w:p>
      <w:pPr>
        <w:pStyle w:val="Normal"/>
        <w:widowControl w:val="false"/>
        <w:rPr/>
      </w:pPr>
      <w:r>
        <w:rPr/>
        <w:t xml:space="preserve">Szczegółowe zmiany w wydatkach  budżetowych przedstawia załącznik Nr 2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amp; 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1. Po dokonanych zmianach budżet gminy na 2005 rok zamyka się kwotami 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)Po stronie dochodów 9.795.998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dotacje na realizację zadań zleconych 1.231.452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2)Po stronie wydatków kwotą 10.122.308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wydatki na zadania zlecone 1.231.452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)Wynik finansowy budżetu - deficyt  ulega zmianie i wynosi 326.310 z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 xml:space="preserve">&amp; 3. </w:t>
      </w:r>
      <w:r>
        <w:rPr/>
        <w:t xml:space="preserve">Uchyla się załącznik nr 11 do uchwały Rady Gminy nr XIX/128/2004 z 29 grudnia 2004 roku w sprawie uchwalenia budżetu Gminy Rymań na 2004 rok, w części dotyczącej przychodów i wydatków środków specjalnych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amp; 4</w:t>
      </w:r>
      <w:r>
        <w:rPr>
          <w:sz w:val="24"/>
          <w:szCs w:val="28"/>
        </w:rPr>
        <w:t xml:space="preserve">. </w:t>
      </w:r>
      <w:r>
        <w:rPr>
          <w:szCs w:val="28"/>
        </w:rPr>
        <w:t>Deficyt budżetu w kwocie 326.310 zł. zostanie pokryty: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niewykorzystanym kredytem z lat ubiegłych w kwocie 38.000 zł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kredytem  zaciągniętym  w krajowych bankach komercyjnych w kwocie 288.310 zł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4. </w:t>
      </w:r>
      <w:r>
        <w:rPr/>
        <w:t xml:space="preserve">Wykonanie uchwały powierza się Wójtowi Gminy , który dokona odpowiednich zmian w układzie wykonawczym budżetu i harmonogramie realizacji budżet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6. </w:t>
      </w:r>
      <w:r>
        <w:rPr/>
        <w:t>Uchwała wchodzi w życie z dniem podjęcia i obejmuje budżet roku kalendarzowego 200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XXII(143/2005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21 marca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12.9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12.9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1.3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2.9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4.30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12.9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XXII(143)2005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21 marc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a wydatków budżetowych n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.0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.0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7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.0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79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.0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do Uchwały Nr XX/132/2005 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12 stycznia 2005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18:00Z</dcterms:created>
  <dc:creator>OPTIMUS </dc:creator>
  <dc:description/>
  <dc:language>en-US</dc:language>
  <cp:lastModifiedBy>xxx</cp:lastModifiedBy>
  <cp:lastPrinted>2005-03-14T14:31:00Z</cp:lastPrinted>
  <dcterms:modified xsi:type="dcterms:W3CDTF">2005-03-25T07:11:00Z</dcterms:modified>
  <cp:revision>19</cp:revision>
  <dc:subject/>
  <dc:title/>
</cp:coreProperties>
</file>