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U C H W A Ł A   Nr XV/86 /2007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pl-PL" w:bidi="pl-PL"/>
        </w:rPr>
        <w:t>R A D Y   G M I N Y   R Y M A Ń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 dnia 27 grudnia 2007 roku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w sprawie: wydzierżawienia nieruchomości stanowiącej własność Gminy Rymań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a podstawie art. 18 ust. 2 pkt 9 lit.”a” ustawy z dnia 8 marca 1990 r. o samorządzie gminnym (Dz.U. z 2001 r. Nr 142, poz. 1591;  z 2002 r. Nr 23, poz. 220, Nr 62, poz.558, Nr 113, poz. 984, Nr 153 poz. 1271,  Nr 214, poz.1806;  z 2003 r. Nr 80, poz. 717, Nr 162, poz.1568;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 2004 r. Nr 102, poz. 1055, Nr 116, poz. 1203, Nr 167, poz. 1759;  z 2005 r. Nr 172, poz. 1441,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r 175, poz. 1457;  z 2006 r. Nr 17, poz. 128, Nr 181, poz. 1337, z 2007 r. Nr 48, poz. 327, Nr 138, poz. 974, Nr 173, poz. 1218) oraz art. 37 ust. 4 ustawy z dnia 21 sierpnia 1997 r. o gospodarce nieruchomościami (tj.:Dz.U. z 2004 r. Nr 261, poz.2603, Nr 281, poz. 2782; z 2005 r. Nr 130, 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poz. 1087, Nr 169, poz. 1420, Nr 175, poz. 1459; z2007 r. Nr 173, poz. 1218) Rada Gminy Rymań uchwala co następuje: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§ 1.Wyraża się zgodę na wydzierżawienie w drodze przetargu ustnego ograniczonego dla mieszkańców Gminy Rymań na okres 3 lat: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) części nieruchomości o powierzchni 2,00 ha, z działki oznaczonej w obrębie ewidencyjnym Rymań nr 272/19, stanowiącej grunt rolny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2) części nieruchomości o powierzchni 1,60 ha, z działki oznaczonej w obrębie ewidencyjnym Rymań nr 272/16, stanowiącej grunt rolny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§ 2. Wykonanie uchwały powierza się Wójtowi Gminy Rymań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§ 3  Uchwała wchodzi w życie z dniem podjęcia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U Z A S A D N I E N I E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do uchwały Nr XV/86/2007 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Rady Gminy Rymań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>z dnia 27 grudnia 2007 roku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yżej wymienione nieruchomości były użytkowane rolniczo w ramach umów dzierżawy na okres 3 lat, które wygasły z dniem 14 grudnia 2007 r. Dotychczasowi dzierżawcy złożyli wnioski o przedłużenie okresu dzierżawy ww. gruntów. Zgodnie z art. 18 ust. 2 pkt 9 lit. a  ustawy o samorządzie gminnym, wymagana jest uchwała rady gminy w przypadku, gdy po umowie zawartej na czas oznaczony do 3 lat strony zawierają kolejne umowy, których przedmiotem jest ta sama nieruchomość. Z uwagi na duże zapotrzebowanie miejscowych rolników na grunty rolne, Rada Gminy wyraziła zgodę na wydzierżawienie ww. nieruchomości, w drodze przetargu ograniczonego do mieszkańców Gminy Rymań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dc:language>en-US</dc:language>
  <cp:lastModifiedBy/>
  <cp:lastPrinted>2008-01-03T11:13:00Z</cp:lastPrinted>
  <dcterms:modified xsi:type="dcterms:W3CDTF">2008-01-03T09:27:44Z</dcterms:modified>
  <cp:revision>5</cp:revision>
  <dc:subject/>
  <dc:title/>
</cp:coreProperties>
</file>