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U C H W A Ł A   Nr XV/85 /2007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pl-PL"/>
        </w:rPr>
        <w:t>R A D Y   G M I N Y   R Y M A Ń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z dnia 27 grudnia 2007 roku.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w sprawie: wydzierżawienia nieruchomości stanowiącej własność Gminy Rymań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</w:r>
    </w:p>
    <w:p>
      <w:pPr>
        <w:pStyle w:val="Normal"/>
        <w:spacing w:lineRule="auto" w:line="36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ab/>
      </w: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 xml:space="preserve">Na podstawie art. 18 ust. 2 pkt 9 lit.”a” ustawy z dnia 8 marca 1990 r. o samorządzie gminnym (Dz. U. z 2001 r. Nr 142, poz. 1591;  z 2002 r. Nr 23, poz. 220, Nr 62, poz.558, Nr 113, poz. 984, Nr 153 poz. 1271,  Nr 214, poz.1806;  z 2003 r. Nr 80, poz. 717, Nr 162, poz.1568; 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z 2004 r. Nr 102, poz. 1055, Nr 116, poz. 1203, Nr 167, poz. 1759;  z 2005 r. Nr 172, poz. 1441,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 xml:space="preserve">Nr 175, poz. 1457;  z 2006 r. Nr 17, poz. 128, Nr 181, poz. 1337, z 2007 r. Nr 48, poz. 327, Nr 138, poz. 974, Nr 173, poz. 1218) oraz art. 37 ust. 4 ustawy z dnia 21 sierpnia 1997 r. o gospodarce nieruchomościami (tj. Dz. U. z 2004 r. Nr 261, poz.2603, Nr 281, poz. 2782; z 2005 r. Nr 130, 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poz. 1087, Nr 169, poz. 1420, Nr 175, poz. 1459; z2007 r. Nr 173, poz. 1218) Rada Gminy Rymań uchwala co następuje: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§ 1.Wyraża się zgodę na wydzierżawienie w drodze przetargu ustnego ograniczonego dla mieszkańców miejscowości Kinowo nieruchomości oznaczonej w obrębie ewidencyjnym Kinowo nr 38, stanowiącej nieużytek o powierzchni 0,70 ha, na okres do lat 9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§ 2. Wykonanie uchwały powierza się Wójtowi Gminy Rymań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§ 3  Uchwała wchodzi w życie z dniem podjęcia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ab/>
        <w:tab/>
        <w:tab/>
        <w:tab/>
        <w:tab/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ab/>
        <w:tab/>
        <w:tab/>
        <w:tab/>
        <w:tab/>
        <w:t xml:space="preserve">U Z A S A D N I E N I E 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ab/>
        <w:tab/>
        <w:tab/>
        <w:tab/>
        <w:tab/>
        <w:t>do uchwały Nr XV/85/2007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ab/>
        <w:tab/>
        <w:tab/>
        <w:tab/>
        <w:tab/>
        <w:t>Rady Gminy Rymań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ab/>
        <w:tab/>
        <w:tab/>
        <w:tab/>
        <w:tab/>
        <w:t>z dnia 27 grudnia 2007 roku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pl-PL"/>
        </w:rPr>
        <w:t>Nieruchomość oznaczona w obrębie Kinowo nr 38 stanowi nieużytek wykorzystywany poprzednio jako wodopój dla zwierząt. W chwili obecnej wymaga zagospodarowania, dlatego po konsultacji</w:t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pl-PL"/>
        </w:rPr>
        <w:t xml:space="preserve">z mieszkańcami wsi Kinowo Rada Gminy przeznaczyła ww. nieruchomość do dzierżawy na okres do lat 9, w drodze przetargu ograniczonego dla mieszkańców wsi Kinowo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12:00Z</dcterms:created>
  <dc:creator/>
  <dc:description/>
  <dc:language>en-US</dc:language>
  <cp:lastModifiedBy/>
  <cp:lastPrinted>2008-01-03T12:52:00Z</cp:lastPrinted>
  <dcterms:modified xsi:type="dcterms:W3CDTF">2008-01-03T09:07:02Z</dcterms:modified>
  <cp:revision>5</cp:revision>
  <dc:subject/>
  <dc:title/>
</cp:coreProperties>
</file>