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32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U CH W A Ł A    Nr XI/61/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Rady Gminy  Rymań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 dnia 18 września 2007 rok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4"/>
        </w:rPr>
        <w:t xml:space="preserve">w sprawie   </w:t>
      </w:r>
      <w:r>
        <w:rPr>
          <w:b/>
          <w:sz w:val="24"/>
        </w:rPr>
        <w:t xml:space="preserve">zaciągnięcia długoterminowej pożyczki  na realizację zadania inwestycyjnego 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pn. „ Przebudowa kotłowni z paliwa stałego na paliwo gazowe wraz z przebudową instalacji c.o. dla budynku urzędu gminy w Rymaniu”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Na podstawie art. 18 ust. 2 pkt. 9 lit „c” ustawy z dnia 8 marca 1990 roku o samorządzie gminnym (tekst jednolity: Dz. U. z 2001 roku  Nr 142 , poz. 1591 z późn. zm.) oraz art. 48 ust. 1 pkt. 2 i art. 49 ustawy z dnia 26 listopada 1998 roku o finansach publicznych (Dz. U. Nr  z 2003r Nr 15 poz. 148 ), Rada Gminy w Rymaniu uchwala, co następuje 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4"/>
        </w:rPr>
        <w:t>§ 1 Zaciągnąć  pożyczkę w Wojewódzkim Funduszu Ochrony Środowiska i Gospodarki Wodnej w Szczecinie na sfinansowanie zadania inwestycyjnego pn. „</w:t>
      </w:r>
      <w:r>
        <w:rPr>
          <w:b/>
          <w:sz w:val="24"/>
        </w:rPr>
        <w:t>Przebudowa kotłowni z paliwa stałego na paliwo gazowe wraz z przebudową instalacji c.o. dla budynku urzędu gminy w Rymani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4"/>
        </w:rPr>
        <w:t xml:space="preserve">§ 2 Kwotę pożyczki długoterminowej ustala się do wysokości  </w:t>
      </w:r>
      <w:r>
        <w:rPr>
          <w:b/>
          <w:sz w:val="24"/>
        </w:rPr>
        <w:t>50 000 zł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Spłata pożyczki nastąpi do  roku </w:t>
      </w:r>
      <w:r>
        <w:rPr>
          <w:b/>
          <w:sz w:val="24"/>
        </w:rPr>
        <w:t>2009 włącznie</w:t>
      </w:r>
      <w:r>
        <w:rPr>
          <w:sz w:val="24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3 Pożyczka zostanie spłacona z dochodów własnych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§ 4 Wykonanie uchwały powierza się Wójtowi Gminy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§ 5 Uchwała wchodzi w życie z dniem podjęcia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4:00Z</dcterms:created>
  <dc:creator>UG DYGOWO</dc:creator>
  <dc:description/>
  <dc:language>en-US</dc:language>
  <cp:lastModifiedBy>rel</cp:lastModifiedBy>
  <cp:lastPrinted>2007-09-19T12:01:00Z</cp:lastPrinted>
  <dcterms:modified xsi:type="dcterms:W3CDTF">2007-09-19T08:24:00Z</dcterms:modified>
  <cp:revision>2</cp:revision>
  <dc:subject/>
  <dc:title/>
</cp:coreProperties>
</file>