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I/59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września 2007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7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8 ust. 2 pkt. 4  ustawy z dnia 8 marca 1990 r. O samorządzie gminnym /Tekst jednolity z 2001 r Dz.U.Nr 142, poz. 1591 , ze zmianami  / , art.  165 i 166 ustawy z dnia 30 czerwca 2005  roku o finansach publicznych /  Dz.U.Nr 249, poz. 2104 ze zmianami     /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4"/>
          <w:szCs w:val="24"/>
        </w:rPr>
      </w:pPr>
      <w:r>
        <w:rPr>
          <w:sz w:val="24"/>
          <w:szCs w:val="24"/>
        </w:rPr>
        <w:t>Zwiększa się dochody budżetu o kwotę 388 520 zł z tytuł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60"/>
        <w:rPr>
          <w:sz w:val="24"/>
          <w:szCs w:val="24"/>
        </w:rPr>
      </w:pPr>
      <w:r>
        <w:rPr>
          <w:sz w:val="24"/>
          <w:szCs w:val="24"/>
        </w:rPr>
        <w:t xml:space="preserve">zwiększenia dochodów własnych na  rok 2007 o kwotę  88 520  zł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60"/>
        <w:rPr>
          <w:sz w:val="24"/>
          <w:szCs w:val="24"/>
        </w:rPr>
      </w:pPr>
      <w:r>
        <w:rPr>
          <w:sz w:val="24"/>
          <w:szCs w:val="24"/>
        </w:rPr>
        <w:t>zwiększenia dotacji z Gminnego Funduszu Ochrony Środowiska</w:t>
      </w:r>
    </w:p>
    <w:p>
      <w:pPr>
        <w:pStyle w:val="Normal"/>
        <w:widowControl w:val="false"/>
        <w:ind w:left="1140" w:hanging="0"/>
        <w:rPr>
          <w:sz w:val="24"/>
          <w:szCs w:val="24"/>
        </w:rPr>
      </w:pPr>
      <w:r>
        <w:rPr>
          <w:sz w:val="24"/>
          <w:szCs w:val="24"/>
        </w:rPr>
        <w:t>w kwocie 300 000 zł</w:t>
      </w:r>
    </w:p>
    <w:p>
      <w:pPr>
        <w:pStyle w:val="Normal"/>
        <w:widowControl w:val="false"/>
        <w:ind w:left="780" w:hanging="0"/>
        <w:rPr>
          <w:sz w:val="24"/>
          <w:szCs w:val="24"/>
        </w:rPr>
      </w:pPr>
      <w:r>
        <w:rPr>
          <w:sz w:val="24"/>
          <w:szCs w:val="24"/>
        </w:rPr>
        <w:t>Szczegółowe zmiany dochodów budżetowych przedstawia załącznik nr 1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</w:t>
      </w:r>
      <w:r>
        <w:rPr>
          <w:bCs/>
          <w:sz w:val="24"/>
          <w:szCs w:val="24"/>
        </w:rPr>
        <w:t xml:space="preserve"> Zwiększa się wydatki budżetu gminy o kwotę  209 521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w wydatkach budżetowych przedstawia załącznik nr 2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Zmienia się limit wydatków na wieloletnie programy inwestycyjne Gminy Rymań w 2007 roku zgodnie z załącznikiem nr 3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&amp; 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Po dokonanych zmianach budżet gminy na 2007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Po stronie dochodów  11 415 607,84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 dotacje na realizację zadań zleconych  2 013 296,84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Po stronie wydatków kwotą  12 163 546,84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 wydatki na zadania zlecone  2 013 296,84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Wynik finansowy budżetu - deficyt   ulega zmianie i wynosi  747 939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&amp; 3 </w:t>
      </w:r>
      <w:r>
        <w:rPr>
          <w:sz w:val="24"/>
          <w:szCs w:val="24"/>
        </w:rPr>
        <w:t xml:space="preserve">Wykonanie uchwały powierza się Wójtowi Gminy , który dokona odpowiednich zmian w układzie wykonawczym budżet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&amp; 4 </w:t>
      </w:r>
      <w:r>
        <w:rPr>
          <w:sz w:val="24"/>
          <w:szCs w:val="24"/>
        </w:rPr>
        <w:t>Uchwała wchodzi w życie z dniem podjęcia i obejmuje budżet roku kalendarzowego 20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XI/59/2007</w:t>
      </w:r>
    </w:p>
    <w:p>
      <w:pPr>
        <w:pStyle w:val="Normal"/>
        <w:jc w:val="right"/>
        <w:rPr/>
      </w:pPr>
      <w:r>
        <w:rPr/>
        <w:t>z dnia 18 września 2007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7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465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1 6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jednostki obsługi gospodarki mieszkani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8 57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 07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 076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5 7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 785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 7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 713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43 0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6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7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pływy ze sprzedaż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 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41 7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 75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68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50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50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50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4 91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6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pływy z podatki rolnego, podatku leśnego, podatku od spadków i darowizn,  podatku od czynności cywilnoprawnych, oraz podatków i opłat lokalnych od osób fizycznych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 91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pływy z opłaty produktow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16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 91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8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6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23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atek dochodowy od osób praw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+ 23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0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50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9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5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9 000</w:t>
            </w:r>
          </w:p>
        </w:tc>
      </w:tr>
      <w:tr>
        <w:trPr>
          <w:trHeight w:val="143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0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00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z zakresu kultury fizycznej i sport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2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y z usłu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7 87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 18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077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 8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88 5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XI/59/2007</w:t>
      </w:r>
    </w:p>
    <w:p>
      <w:pPr>
        <w:pStyle w:val="Normal"/>
        <w:jc w:val="right"/>
        <w:rPr>
          <w:bCs/>
        </w:rPr>
      </w:pPr>
      <w:r>
        <w:rPr>
          <w:bCs/>
        </w:rPr>
        <w:t>z dnia  18 września r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07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500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amp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 mieszkaniow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9 8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darka gruntami i nieruchomościam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19 8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17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 0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12 </w:t>
            </w:r>
          </w:p>
        </w:tc>
      </w:tr>
      <w:tr>
        <w:trPr>
          <w:trHeight w:val="44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ry i odszkodowania wypłacone na rzecz osób prawnych i innych jednostek organizacyjnych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2 4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49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zty postępowania sądowego i prokuratorskieg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2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5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6 3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gmin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32 2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5 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3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 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26 9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 989</w:t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9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4 0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osobow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06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1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 069</w:t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e społeczn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3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830</w:t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Fundusz Prac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75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52</w:t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is na ZFŚ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55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2 2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828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hotnicze straże pożarn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15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 8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 8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15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185 0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zerwy ogólne i celow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 5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 15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 5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 3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18 82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 97 8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521 0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imnazj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9 3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77 22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7 3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84 538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kładki  na ubezpieczenie społeczn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7 05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 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8 11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9 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dpis na zakładowy fundusz świadczeń socjaln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7 75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8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8 56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datki mieszkaniow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 3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4 78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 3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44 78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polityki społecznej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3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habilitacja zawodowa i społeczna osób niepełnosprawn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9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9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 9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0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czyszczanie miast i w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6 9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6 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6 9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3 467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0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0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+ 10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0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a z zakresu kultury fizycznej i sport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6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energi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5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6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usług remontow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0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+ 1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209 52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Do Uchwały Rady Gminy 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ymań Nr XI/59/2007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18 września 2007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Limitu wydatków budżetowych</w:t>
      </w:r>
    </w:p>
    <w:p>
      <w:pPr>
        <w:pStyle w:val="TextBodyIndent"/>
        <w:rPr/>
      </w:pPr>
      <w:r>
        <w:rPr/>
        <w:t>na wieloletnie programy inwestycyjne</w:t>
      </w:r>
    </w:p>
    <w:p>
      <w:pPr>
        <w:pStyle w:val="TextBodyIndent"/>
        <w:rPr/>
      </w:pPr>
      <w:r>
        <w:rPr/>
        <w:t>Gminy Rymań w 2007 –2009 r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tbl>
      <w:tblPr>
        <w:tblW w:w="14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3"/>
        <w:gridCol w:w="968"/>
        <w:gridCol w:w="1809"/>
        <w:gridCol w:w="1482"/>
        <w:gridCol w:w="1232"/>
        <w:gridCol w:w="1235"/>
        <w:gridCol w:w="970"/>
        <w:gridCol w:w="1530"/>
        <w:gridCol w:w="1030"/>
        <w:gridCol w:w="944"/>
        <w:gridCol w:w="864"/>
        <w:gridCol w:w="1061"/>
      </w:tblGrid>
      <w:tr>
        <w:trPr>
          <w:trHeight w:val="405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 i okres realizacji(w latach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Łączne koszty finansowe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424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+8+9+1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 jst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ochodzące z innych źróde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ymienione w art.5 ust 1 pkt 2 i 3 u.f.p.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równiarki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arkingu i podjazdu dla osób niepełnosprawnych przy budynku Urzędu Gminy w Rymani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-2008 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remizy OSP Rymań- 2007 r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FOŚ    150 000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>
          <w:trHeight w:val="11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kotłowni przy szkole w Rymaniu -  2006-20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4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O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i przebudowa budynku szkoły w Rymani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OŚ 5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przy Zespole Szkól w Rymani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7 4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 7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Rozwoju Kultury Fizycznej – 963 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odjazdu dla osób niepełnosprawnych przy budynku Ośrodka zdrowia w  Rymaniu 200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ON-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do przewozu osób niepełnosprawnych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N – 50 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remizy w Dębicy na świetlicę wiejsk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nagłaśniającego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ośrodka kultury w Rymani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przy ulicy Koszalińskiej na bibliotekę publiczna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7-20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OŚ 100 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11 4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1 76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 33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4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 0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ind w:left="0" w:right="0" w:hanging="0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0:00Z</dcterms:created>
  <dc:creator>OPTIMUS </dc:creator>
  <dc:description/>
  <dc:language>en-US</dc:language>
  <cp:lastModifiedBy>Krzysztof</cp:lastModifiedBy>
  <cp:lastPrinted>2007-09-19T12:50:00Z</cp:lastPrinted>
  <dcterms:modified xsi:type="dcterms:W3CDTF">2007-09-24T10:24:00Z</dcterms:modified>
  <cp:revision>3</cp:revision>
  <dc:subject/>
  <dc:title>Uchwała  Nr …………</dc:title>
</cp:coreProperties>
</file>