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lang w:bidi="zxx"/>
        </w:rPr>
        <w:t>U C H W A Ł A  Nr XIII/70 /2007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  <w:t>R A D Y  G M I N Y  R Y M A Ń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3 listopada 2007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w sprawie nabycia nieruchomości oznaczonej nr 665 w obrębie Rzesznikowo 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bCs/>
          <w:lang w:bidi="zxx"/>
        </w:rPr>
        <w:t>Na podstawie art. 18 ust. 2 pkt. 9a ustawy z dnia 8 marca 1990 roku o samorządzie gminnym (</w:t>
      </w:r>
      <w:r>
        <w:rPr>
          <w:rStyle w:val="StrongEmphasis"/>
          <w:rFonts w:eastAsia="Times New Roman"/>
          <w:b w:val="false"/>
          <w:bCs w:val="false"/>
          <w:color w:val="000000"/>
        </w:rPr>
        <w:t>Dz. U. z 2001, Nr 142 poz. 1591; z 2002 r., Nr 23 poz. 220, Nr 62 poz. 558, Nr 113 poz. 984, Nr 153 poz.1271, Nr 214 poz.1806; z 2003 r. Nr 80 poz. 717, Nr 162 poz.1568; z 2004 r. Nr 102 poz. 1055, Nr 116 poz.1203; z 2005 r. Nr 172 poz.1441; z 2006 r. Nr 17 poz.128, Nr 175 poz. 1457, Nr 181 poz.1337; z 2007 r., 48 poz. 327, Nr 138 poz. 974; Nr 173, poz.1218)</w:t>
      </w:r>
      <w:r>
        <w:rPr>
          <w:rFonts w:cs="Tahoma"/>
          <w:bCs/>
          <w:lang w:bidi="zxx"/>
        </w:rPr>
        <w:t xml:space="preserve"> Rada Gminy Rymań uchwala co następuje:</w:t>
      </w:r>
    </w:p>
    <w:p>
      <w:pPr>
        <w:pStyle w:val="Normal"/>
        <w:spacing w:lineRule="auto" w:line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>§ 1.</w:t>
      </w:r>
      <w:r>
        <w:rPr>
          <w:rFonts w:cs="Tahoma"/>
          <w:bCs/>
          <w:lang w:bidi="zxx"/>
        </w:rPr>
        <w:t xml:space="preserve"> Wyraża się zgodę na nabycie na mienie komunalne Gminy Rymań prawa użytkowania  wieczystego nieruchomości gruntowej Skarbu Państwa, zlokalizowanej w obrębie ewidencyjnym Rzesznikowo, Gmina Rymań, oznaczonej jako działka nr 665 o powierzchni 7,27 ha.</w:t>
      </w:r>
    </w:p>
    <w:p>
      <w:pPr>
        <w:pStyle w:val="Normal"/>
        <w:spacing w:lineRule="auto" w:line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>§ 2</w:t>
      </w:r>
      <w:r>
        <w:rPr>
          <w:rFonts w:cs="Tahoma"/>
          <w:bCs/>
          <w:lang w:bidi="zxx"/>
        </w:rPr>
        <w:t>. Wykonanie uchwały powierza się Wójtowi Gminy Rymań.</w:t>
      </w:r>
    </w:p>
    <w:p>
      <w:pPr>
        <w:pStyle w:val="Normal"/>
        <w:spacing w:lineRule="auto" w:line="36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>§ 3</w:t>
      </w:r>
      <w:r>
        <w:rPr>
          <w:rFonts w:cs="Tahoma"/>
          <w:bCs/>
          <w:lang w:bidi="zxx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>U Z A S A D N I E N I E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>do uchwały Nr XIII/70/2007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>RADY  GMINY  RYMAŃ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 xml:space="preserve">z dnia 13 listopada 2007 roku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ab/>
        <w:t>w sprawie nabycia nieruchomości oznaczonej nr 665 w obrębie Rzesznikowo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Działka nr 665 o powierzchni 7,27 ha położona w obrębie ewidencyjnym Rzesznikowo, Gmina Rymań to teren po nieczynnej linii kolei wąskotorowej, będąca własnością Skarbu Państwa, w użytkowaniu wieczystym PKP S.A. Oddział Gospodarowania Nieruchomościami w Szczecinie.</w:t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Gmina Rymań nabywa prawo użytkowania wieczystego wymienionej działki z przeznaczeniem na wybudowanie „ścieżki rowerowej”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6:00Z</dcterms:created>
  <dc:creator/>
  <dc:description/>
  <cp:keywords/>
  <dc:language>en-US</dc:language>
  <cp:lastModifiedBy>q</cp:lastModifiedBy>
  <cp:lastPrinted>2113-01-01T00:00:00Z</cp:lastPrinted>
  <dcterms:modified xsi:type="dcterms:W3CDTF">2007-11-20T13:02:00Z</dcterms:modified>
  <cp:revision>6</cp:revision>
  <dc:subject/>
  <dc:title/>
</cp:coreProperties>
</file>