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U C H W A Ł A NR VI(30)200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RADY GMINY  RYM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z dnia 15 lutego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w sprawie:ustalenia diet dla sołtysów gminy Ry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Na podstawie art.37 b ustawy z dnia 8 marca 1990 roku o samorządzie gminnym (Dz.U.2001 r Nr 142,poz.1591; z 2002 r Nr 23,poz.220,Nr 62,poz.558,Nr 113,poz.984,</w:t>
      </w:r>
    </w:p>
    <w:p>
      <w:pPr>
        <w:pStyle w:val="Normal"/>
        <w:rPr/>
      </w:pPr>
      <w:r>
        <w:rPr/>
        <w:t>Nr 153,poz.1271,Nr 214,poz.1806 ; z 2003 r Nr 80,poz.717,Nr 162,poz.1568 ; z 2004r Nr 102,</w:t>
      </w:r>
    </w:p>
    <w:p>
      <w:pPr>
        <w:pStyle w:val="Normal"/>
        <w:rPr/>
      </w:pPr>
      <w:r>
        <w:rPr/>
        <w:t>poz.1055, Nr 116 poz.1203; z 2005 r Nr 172 poz.1441,Nr 175 poz.1457; z 2006 r Nr 17 poz.128,</w:t>
      </w:r>
    </w:p>
    <w:p>
      <w:pPr>
        <w:pStyle w:val="Normal"/>
        <w:rPr/>
      </w:pPr>
      <w:r>
        <w:rPr/>
        <w:t>Nr 181,poz.1337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§ 1.Za udział w pracach Rady Gminy oraz wykonywanie obowiązków przewodnicząc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organu wykonawczego jednostki pomocniczej- sołectwa, sołtysom przysługuje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zryczałtowana dieta  , obejmująca także koszty podróży służbow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w wysokości 200 zł miesięczni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§ 2.Określone w § 1 uchwały zryczałtowane diety zmniejsza się o 50 % za każdą nieobecność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w obradach sesji nie więcej jednak niż 50%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§ 3. Wykonanie uchwały powierza się Wójtowi Gm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§ 4. Traci moc uchwała Nr II (20)2002 r w sprawie ustalenia diet dla sołtysów gminy Rymań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za udział w pracach organów gminy z dnia 5 grudnia 2002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§ 5. Uchwała wchodzi w życie z dniem podjęcia z mocą od 01 kwietnia 2007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3:38Z</dcterms:created>
  <dc:creator/>
  <dc:description/>
  <dc:language>en-US</dc:language>
  <cp:lastModifiedBy/>
  <cp:lastPrinted>2007-02-20T13:12:00Z</cp:lastPrinted>
  <dcterms:modified xsi:type="dcterms:W3CDTF">2007-02-20T12:13:51Z</dcterms:modified>
  <cp:revision>3</cp:revision>
  <dc:subject/>
  <dc:title/>
</cp:coreProperties>
</file>