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U C H W A Ł A NR VI(29)2007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RADY  GMINY  RYMAŃ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z dnia 15 lutego 2007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ustalenia miesięcznej zryczałtowanej diety dla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Wiceprzewodniczącej Rady 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 podstawie art.25 ust.4,6 i 8 ustawy z dnia 08 marca 1990 roku o samorządzie gminnym(DzU z 2001 r Nr 142,poz.1591; z 2002 r Nr 23,poz.220,Nr 62,poz.558,Nr 113,poz.984,Nr 153, poz.1271,Nr 214,poz.1806;z 2003 r Nr 80 poz.717, Nr 162 poz.1568; z 2004 Nr 102 poz.1055,Nr 116 poz.1203 ;z 2005 r Nr 172 poz.1441,Nr 175 poz.1457 ;z 2006 r Nr 17 poz.128,Nr 181 poz.1337) Rada Gminy uchwala ,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sz w:val="30"/>
          <w:szCs w:val="30"/>
        </w:rPr>
        <w:t xml:space="preserve">§ 1. Ustala się wysokość miesięcznej zryczałtowanej diety dl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Wiceprzewodniczącej Rady Gminy w wysokości 500,00 zł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Słownie:pięćset złotych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§ 2. Wykonanie uchwały powierza się Wójtowi Gminy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§ 3. Traci moc uchwała Nr II(22)2002 z dnia 05 grudnia 2002 r w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sprawie ustalenia miesięcznej zryczałtowanej diety dl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>Wiceprzewodniczącego Rady Gminy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§ 4. Uchwała wchodzi w życie z dniem podjęcia z mocą od 01 kwietni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2007 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45:27Z</dcterms:created>
  <dc:creator/>
  <dc:description/>
  <dc:language>en-US</dc:language>
  <cp:lastModifiedBy/>
  <cp:lastPrinted>2007-02-20T13:10:00Z</cp:lastPrinted>
  <dcterms:modified xsi:type="dcterms:W3CDTF">2007-02-20T12:15:13Z</dcterms:modified>
  <cp:revision>3</cp:revision>
  <dc:subject/>
  <dc:title/>
</cp:coreProperties>
</file>