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U C H W A Ł A  NR  VI(28)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RADY GMINY RYM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15 lutego 2007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ustalenia diet dla rad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Na podstawie art.25 ust.4,6 i 8 ustawy z dnia 08 marca 1990 roku o samorządzie gminnym(Dz.U. z 2001 r Nr 142,poz.1591;z2002 r Nr 23,poz.220,Nr 62,poz.558, Nr 113,poz.984,Nr 153,poz.1271,Nr 214,poz.1806; z 2003 r Nr 80,poz.717,Nr 162 poz.1568;z2004 r Nr102 poz.1055,Nr116 poz.1203;z 2005 r nr 172 poz.1441,Nr 175 poz.1457;z 2006 r Nr 17 poz.128 ,Nr 181 poz.133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.Ustala się wysokość zryczałtowanych diet miesięcznych dla radnych pełniących funkcję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) przewodniczących komisji rady                                          w kwocie 35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) pozostałych radnych                                                             w kwocie 30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wyłączeniem przewodniczącego Rady Gminy i Wiceprzewodniczącej Rady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Zryczałtowane diety miesięczne przysługują radnemu za udział w sesji   oraz posiedzeniach komisji rady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1. Określone w § 1 uchwały zryczałtowane diety zmniejsza się o 20% za każdą nieobecność w obradach sesji lub posiedzeniu komisji nie więcej jednak jak o 5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.Zmniejszenie diety jest niezależne od usprawiedliwienia nieobec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3.Nieobecność radnego jest potwierdzana poprzez informację z Biura Ra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Wypłata zryczałtowanych diet następuje na koniec każdego miesią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. Wykonanie uchwały powierza się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 Traci moc Uchwała Nr II(19)2002 z dnia 05 grudnia 2002 r w sprawie ustalenia diet dla radnych gminy Rym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6. Uchwała wchodzi w życie z dniem podjęcia z mocą od 01 kwietnia 2007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sectPr>
      <w:type w:val="nextPage"/>
      <w:pgSz w:w="11906" w:h="16838"/>
      <w:pgMar w:left="1418" w:right="1622" w:gutter="0" w:header="0" w:top="1418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17:00Z</dcterms:created>
  <dc:creator>xxx</dc:creator>
  <dc:description/>
  <dc:language>en-US</dc:language>
  <cp:lastModifiedBy>Krzysztof</cp:lastModifiedBy>
  <cp:lastPrinted>2007-02-20T13:14:00Z</cp:lastPrinted>
  <dcterms:modified xsi:type="dcterms:W3CDTF">2007-03-08T12:17:00Z</dcterms:modified>
  <cp:revision>2</cp:revision>
  <dc:subject/>
  <dc:title>                                          U C H W A Ł A  NR  VI</dc:title>
</cp:coreProperties>
</file>