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Uchwała Nr VI/26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Ryma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5 lutego 2007 r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gminy Rymań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chody budżetu gminy w wysokości 10 724 863  zł, zgodnie z załącznikiem nr 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80"/>
        <w:ind w:left="284" w:hanging="284"/>
        <w:jc w:val="left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datki budżetu gminy w wysokości 11 630 488  zł, zgodnie z załącznikiem nr 2.</w:t>
      </w:r>
    </w:p>
    <w:p>
      <w:pPr>
        <w:pStyle w:val="Tekstpodstawowywcity2"/>
        <w:numPr>
          <w:ilvl w:val="0"/>
          <w:numId w:val="9"/>
        </w:numPr>
        <w:spacing w:lineRule="auto" w:line="240" w:before="0" w:after="8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mity wydatków na wieloletnie programy inwestycyjne w latach 2007 - 2009 zgodnie z załącznikiem nr 3 </w:t>
      </w:r>
    </w:p>
    <w:p>
      <w:pPr>
        <w:pStyle w:val="Tekstpodstawowywcity2"/>
        <w:numPr>
          <w:ilvl w:val="0"/>
          <w:numId w:val="9"/>
        </w:numPr>
        <w:spacing w:lineRule="auto" w:line="24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 na programy i projekty realizowane ze środków pochodzących z funduszy strukturalnych i Funduszu Spójności w wysokości 111 856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ficyt budżetu gminy w wysokości 905 625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709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ciąganych kredytów w kwocie </w:t>
        <w:tab/>
        <w:tab/>
        <w:tab/>
        <w:tab/>
        <w:tab/>
        <w:t xml:space="preserve">   -  1 086 155 zł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709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-  132 670.zł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rPr/>
      </w:pPr>
      <w:r>
        <w:rPr>
          <w:color w:val="000000"/>
          <w:sz w:val="26"/>
          <w:szCs w:val="26"/>
        </w:rPr>
        <w:t>Przychody budżetu w wysokości 1 218 825 zł, rozchody w wysokości 313 200 zł,</w:t>
      </w:r>
      <w:r>
        <w:rPr>
          <w:sz w:val="26"/>
          <w:szCs w:val="26"/>
        </w:rPr>
        <w:t xml:space="preserve">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</w:r>
      <w:r>
        <w:rPr>
          <w:color w:val="000000"/>
          <w:sz w:val="26"/>
          <w:szCs w:val="26"/>
        </w:rPr>
        <w:t xml:space="preserve">   - 16 000      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15 000       zł,</w:t>
      </w:r>
    </w:p>
    <w:p>
      <w:pPr>
        <w:pStyle w:val="Tekstpodstawowywcity2"/>
        <w:spacing w:lineRule="auto" w:line="240"/>
        <w:rPr/>
      </w:pPr>
      <w:r>
        <w:rPr>
          <w:color w:val="000000"/>
          <w:sz w:val="26"/>
          <w:szCs w:val="26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typendia za wyniki w nauce  w kwocie                                          15 000      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43 000 zł z tytułu wydawania zezwoleń na sprzedaż napojów alkoholowych oraz wydatki w kwocie 41 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2 0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 xml:space="preserve">działających na terenie gminy  niepublicznych przedszkoli i szkół  w wysokości </w:t>
        <w:tab/>
        <w:t xml:space="preserve">                                                                                                 -   110 622 zł,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sz w:val="26"/>
          <w:szCs w:val="26"/>
        </w:rPr>
      </w:pPr>
      <w:r>
        <w:rPr>
          <w:sz w:val="26"/>
          <w:szCs w:val="26"/>
        </w:rPr>
        <w:t>zgodnie z załącznikiem nr 7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Dotacje celowe na zadania własne gminy realizowane przez podmioty  należące i nie należące do sektora finansów publicznych na łączną kwotę -       16 000 zł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 8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>- 434 204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569 0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finansowanie przejściowego deficytu budżetu w kwocie               250 000 z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finansowanie planowanego deficytu budżetu</w:t>
        <w:tab/>
        <w:tab/>
        <w:t>    - w kwocie 789 927 z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łatę wcześniej zaciągniętych zobowiązań z tytułu emisji papierów wartościo-wych oraz zaciągniętych pożyczek i kredytów</w:t>
        <w:tab/>
        <w:t>         </w:t>
        <w:tab/>
        <w:t>- w kwocie 313 200 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6"/>
        </w:numPr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50 000 zł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100 000 zł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budżetowych </w:t>
      </w:r>
    </w:p>
    <w:p>
      <w:pPr>
        <w:pStyle w:val="Normal"/>
        <w:spacing w:before="0" w:after="8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z wyłączeniem przeniesień wydatków między działami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426" w:hanging="426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3"/>
        </w:numPr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3"/>
        </w:numPr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koniec 2007 roku i lata następne, zgodnie z załącznikiem nr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konanie Uchwały powierza się Wójtowi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, obowiązuje od 1 stycznia 2007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Zachodniopomor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VI/26/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Rymań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6"/>
          <w:szCs w:val="16"/>
        </w:rPr>
        <w:t>z dnia .15 lutego 2007  r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Dochody Budżetu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Gminy Rymań na 2007 rok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ług działów klasyfikacji i ważniejszych źródeł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080"/>
        <w:gridCol w:w="4891"/>
        <w:gridCol w:w="1559"/>
      </w:tblGrid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Źródło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 na 2007 r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58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 , użytkowanie i użytkowanie wieczyste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4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e sprzedaży  składników majątk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59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9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8 5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5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773 09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 01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83 13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 89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76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4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2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działalności gospodarczej osób fizycznych , opłacany w formie karty podatkow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6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spadków i darowi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produk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skarb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targ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za wydawanie zezwoleń na sprzedaż alkoho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9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9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2 23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2 23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37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2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12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626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29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samorządu województwa na inwestycje i zakupy inwestycyjne realizowane na podstawie porozumień między jednostkami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63 43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1 890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200 0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8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7 52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70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5 29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24 86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VI/26/2007                                                                                                                                                                                                                    Rady Gminy Rymań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5 lutego 2007 r.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WYDATKI BUDŻETU GMINY RYMAŃ W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39"/>
        <w:gridCol w:w="7"/>
        <w:gridCol w:w="2827"/>
        <w:gridCol w:w="6"/>
        <w:gridCol w:w="1269"/>
        <w:gridCol w:w="7"/>
        <w:gridCol w:w="1145"/>
        <w:gridCol w:w="1134"/>
        <w:gridCol w:w="900"/>
        <w:gridCol w:w="92"/>
        <w:gridCol w:w="1034"/>
        <w:gridCol w:w="6"/>
        <w:gridCol w:w="909"/>
        <w:gridCol w:w="15"/>
        <w:gridCol w:w="105"/>
        <w:gridCol w:w="905"/>
        <w:gridCol w:w="1279"/>
      </w:tblGrid>
      <w:tr>
        <w:trPr>
          <w:trHeight w:val="28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5+11 </w:t>
            </w:r>
          </w:p>
        </w:tc>
        <w:tc>
          <w:tcPr>
            <w:tcW w:w="75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datki bieżące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datki majątkowe</w:t>
            </w:r>
          </w:p>
        </w:tc>
      </w:tr>
      <w:tr>
        <w:trPr>
          <w:trHeight w:val="145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ochodne od wynagrodze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otacje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ydatki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na obsługę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długu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ydatki z tytułu poręczeń i gwarancj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202" w:leader="none"/>
              </w:tabs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9</w:t>
              <w:tab/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" w:leader="none"/>
              </w:tabs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  <w:tab/>
              <w:t xml:space="preserve">        11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36" w:leader="none"/>
              </w:tabs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by Rolni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twarzanie i zaopatrywanie w energię elektryczną, gaz i wodę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 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1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YSTYK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42" w:leader="none"/>
              </w:tabs>
              <w:ind w:right="-1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</w:t>
              <w:tab/>
              <w:t>9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upowszechniania turysty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 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 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óżne jednostki obsługi gospodarki mieszkaniowej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4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gruntami i nieruchomości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6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 5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 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960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y zagospodarowania przestrzen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9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960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3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entar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5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48 9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08 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5 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5 41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000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1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wojewódz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3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y gmi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 4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 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 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 69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000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 7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42" w:leader="none"/>
              </w:tabs>
              <w:ind w:right="-1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  <w:tab/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-1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elnych organów władzy państwowej , kontroli i ochrony pra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PIECZEŃSTWO PUBLICZNE I OCHRONA PRZECIWPOŻAR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 7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 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000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7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35 000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47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ór podatków , opłat i niepodatkowych należności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5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57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0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7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 0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 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1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óżne rozliczenia finans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0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5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-15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18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zerwy ogólne i cel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895 9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713 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47 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9 20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 62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82 589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23 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5 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5 3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 2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69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5" w:leader="none"/>
              </w:tabs>
              <w:ind w:left="-11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color w:val="000000"/>
                <w:sz w:val="23"/>
                <w:szCs w:val="23"/>
              </w:rPr>
              <w:t>618 821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ziały przedszkolne w szkołach podstaw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3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0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6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1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8 4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8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 9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 5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right="-23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 uczniów do szkó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3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4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okształcanie i doskonalenie nauczyciel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3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9 8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 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3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63 768</w:t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 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 000</w:t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5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Zwalczanie narkoman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5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działanie alkoholizmow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</w:t>
            </w:r>
            <w:r>
              <w:rPr>
                <w:color w:val="000000"/>
                <w:sz w:val="23"/>
                <w:szCs w:val="23"/>
              </w:rPr>
              <w:t>35 000</w:t>
            </w:r>
          </w:p>
        </w:tc>
      </w:tr>
      <w:tr>
        <w:trPr>
          <w:trHeight w:val="80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817 0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767 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3 3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 5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00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000</w:t>
            </w:r>
          </w:p>
        </w:tc>
      </w:tr>
      <w:tr>
        <w:trPr>
          <w:trHeight w:val="1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5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5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0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lacówki opiekuńczo wychowaw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8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4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 9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atki mieszkaniow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 7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1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 8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 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 5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5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28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5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9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 4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6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 szkol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4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9 3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9 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ściekowa i ochrona wó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 4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miast i w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a ulic , placów i dró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 9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 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1 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0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28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 000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>
          <w:trHeight w:val="8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y o ośrodki kultury, świetlice i klub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 8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1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2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8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FIZYCZNA I SPOR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 0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 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0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0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630 4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205 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89 7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1 16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6 62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57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24 549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utego 2007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overflowPunct w:val="true"/>
        <w:textAlignment w:val="auto"/>
        <w:rPr/>
      </w:pPr>
      <w:r>
        <w:rPr/>
        <w:t>Limit wydatków na wieloletnie programy inwestycyjne Gminy Rymań w latach 2007-20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3"/>
        <w:gridCol w:w="968"/>
        <w:gridCol w:w="1809"/>
        <w:gridCol w:w="1482"/>
        <w:gridCol w:w="1232"/>
        <w:gridCol w:w="1235"/>
        <w:gridCol w:w="970"/>
        <w:gridCol w:w="1530"/>
        <w:gridCol w:w="1030"/>
        <w:gridCol w:w="944"/>
        <w:gridCol w:w="864"/>
        <w:gridCol w:w="1031"/>
      </w:tblGrid>
      <w:tr>
        <w:trPr>
          <w:trHeight w:val="40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+8+9+1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 j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 z innych źróde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ymienione w art.5 ust 1 pkt 2 i 3 u.f.p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studium zagospodarowania przestrzennego gminy Rymań 2007 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odjazdu dla osób niepełnosprawnych przy budynku Urzędu Gminy w Rymaniu 20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ON-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remizy OSP Rymań- 2007 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OŚ-    25 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SP-1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kotłowni przy szkole w Rymaniu oraz wymiana okien w budynku szkoły  – 2006-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przy Zespole Szkól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7 4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Rozwoju Kultury Fizycznej – 963 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odjazdu dla osób niepełnosprawnych przy budynku Ośrodka zdrowia w  Rymaniu 200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ON-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do przewozu osób niepełnospraw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N – 5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remizy w Dębicy na świetlicę wiejsk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nagłaśni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ośrodka kultury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przy ulicy Koszalińskiej na bibliotekę publicz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33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 5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utego 2007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atki  na programy i projekty realizowane ze środków pochodzących z funduszy strukturalnych i Funduszu Spój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2007 r.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44"/>
        <w:gridCol w:w="993"/>
        <w:gridCol w:w="756"/>
        <w:gridCol w:w="94"/>
        <w:gridCol w:w="709"/>
        <w:gridCol w:w="47"/>
        <w:gridCol w:w="803"/>
        <w:gridCol w:w="993"/>
        <w:gridCol w:w="944"/>
        <w:gridCol w:w="851"/>
        <w:gridCol w:w="850"/>
        <w:gridCol w:w="1330"/>
        <w:gridCol w:w="993"/>
        <w:gridCol w:w="708"/>
        <w:gridCol w:w="325"/>
        <w:gridCol w:w="141"/>
        <w:gridCol w:w="243"/>
        <w:gridCol w:w="466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ny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-c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kowita wartość Proje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3)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**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+11+12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refinansowanie z budżetu państ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OWZ 2007 –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rewit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budynku remizy w Dębicy na świetlicę wiejską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0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OWZ 2007 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rewit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 Jarkowie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0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OWZ 2007 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rewit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budynku ośrodka kultury w Rymaniu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07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OWZ 2007 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rewit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budynku przy ulicy Koszalińskiej na bibliotekę publiczną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07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 raze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56</w:t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Małych Projektów w ramach Inicjatywy Wspólnotowej Interreg II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radycja, kultura, sport – Rymań 2007”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2007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Małych Projektów w ramach Inicjatywy Wspólnotowej Interreg II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ierwsze Rymańskie spotkanie jeździeckie 2007 „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w 200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utego 2007 r.</w:t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2007 r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18 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670                      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utego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hody i wydatki związane z realizacją zadań z zakresu administracji rządowej i innych zadań zleconych odrębnym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wami w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4"/>
        <w:gridCol w:w="1560"/>
        <w:gridCol w:w="1559"/>
        <w:gridCol w:w="1559"/>
        <w:gridCol w:w="1843"/>
        <w:gridCol w:w="1984"/>
        <w:gridCol w:w="2177"/>
        <w:gridCol w:w="1651"/>
      </w:tblGrid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ogół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gółem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 :</w:t>
            </w:r>
          </w:p>
        </w:tc>
      </w:tr>
      <w:tr>
        <w:trPr>
          <w:trHeight w:val="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majątk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chodne od wynagrodze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4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37 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                         1 937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937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93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5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814 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utego 2007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e podmiotowe w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371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8"/>
          <w:szCs w:val="18"/>
        </w:rPr>
        <w:t>z dnia  15 lutego 2007 r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je celowe na zadania własne gminy realizowane przez podmioty należące i nie należące do sektora finansów publicznych w 2007 rok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4746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wadzenie świetlicy socjoterapeutycznej w Rym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26/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8"/>
          <w:szCs w:val="18"/>
        </w:rPr>
        <w:t>z dnia 15 lutego 200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zychodów i wydatków Gminnego Funduszu Ochrony Środowiska i Gospodarki Wodnej w 2007 r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/>
        <w:t>W złot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07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środków obrotowych na początek ro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kar i opł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na oznakowanie pomników przyro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zieci na zieloną szkoł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gleb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drzew i krzew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ę ziem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ę odpadam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przebudowę budynku kotłowni przy szkole podstawowej w Rymani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okumentacji technicznej na wymianę pokrycia dachowego ,  ocieplenia budynku szkoły w Rymaniu wraz z audutem energetyczny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środków obrotowych na koniec ro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textAlignment w:val="baselin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ind w:left="-142" w:hanging="0"/>
      <w:jc w:val="center"/>
      <w:textAlignment w:val="baseline"/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/>
    <w:rPr>
      <w:b/>
      <w:bCs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both"/>
    </w:pPr>
    <w:rPr>
      <w:sz w:val="24"/>
      <w:szCs w:val="24"/>
    </w:rPr>
  </w:style>
  <w:style w:type="paragraph" w:styleId="Tekstpodstawowy3">
    <w:name w:val="Tekst podstawowy 3"/>
    <w:basedOn w:val="Tekstpodstawowy2"/>
    <w:qFormat/>
    <w:pPr>
      <w:autoSpaceDE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left="284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  <w:b/>
      <w:bCs/>
      <w:color w:val="000000"/>
      <w:sz w:val="26"/>
      <w:szCs w:val="26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b/>
      <w:bCs/>
      <w:color w:val="000000"/>
      <w:sz w:val="26"/>
      <w:szCs w:val="26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6"/>
      <w:szCs w:val="2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2:00Z</dcterms:created>
  <dc:creator>Halina</dc:creator>
  <dc:description/>
  <cp:keywords/>
  <dc:language>en-US</dc:language>
  <cp:lastModifiedBy>user</cp:lastModifiedBy>
  <cp:lastPrinted>2007-02-23T12:43:00Z</cp:lastPrinted>
  <dcterms:modified xsi:type="dcterms:W3CDTF">2011-04-13T06:22:00Z</dcterms:modified>
  <cp:revision>2</cp:revision>
  <dc:subject/>
  <dc:title>Dochody bydżetu gminy Rymań na rok 2000 - część opisowa</dc:title>
</cp:coreProperties>
</file>