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UCHWAŁA Nr VI(25)2007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RADY GMINY RYMAŃ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z dnia 15 luty 2007 r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w  sprawie Statutu Urzędu Gminy Rymań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Na podstawie art. 20 ust.2 i art.238 ust.3 ustawy z dnia 30 czerwca 2005roku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o finansach publicznych /Dz.U.Nr 249, poz.2104; Nr 169, poz.1240;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z 2006r. Nr 45, poz.319; Nr 104, poz.708/ Rada Gminy uchwala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b/>
          <w:bCs/>
          <w:sz w:val="28"/>
        </w:rPr>
        <w:t>Statut Urzędu Gminy  Rymań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1. Urząd Gminy Rymań, zwany dalej „Urzędem” działa zgodnie z powszechnie obowiązującymi przepisami  prawa  oraz na podstawie Statutu Gminy Rymań, Regulaminu Organizacyjnego Urzędu Gminy Rymań,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aktów prawnych wydawanych przez Radę Gminy Rymań  oraz Wójta Gminy Rymań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2. 1. Urząd jest samorządową jednostką organizacyjną Gminy Rymań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2. Siedziba  Urzędu Gminy  znajduje się w  Rymaniu 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ul. Szkolna 7 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3. Obszarem działania Urzędu jest Gmina Rymań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3. Kierownikiem Urzędu jest Wójt Gminy Rymań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4 1. Urząd jest jednostką organizacyjną powołaną do wykonywania czynnośc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pomocniczych o charakterze administracyjno-technicznym na rzecz Wójt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Gminy Rymań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2. Szczegółowy zakres działania Urzędu obejmuje realizację zadań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publicznych, które na podstawie odrębnych przepisów  są realizowane przez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Wójta Gminy Rymań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5. Urząd działa w formie jednostki budżetowej i prowadzi gospodarkę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finansową  zgodnie z przepisami prawa obowiązującymi w tym zakresie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6. Szczegółową strukturę  oraz szczegółowy zakres zadań i tryb pracy komórek organizacyjnych Urzędu  określa Regulamin Organizacyjny Urzędu Gminy Rymań nadany  przez Wójta Gminy Rymań w formie zarządzeni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7. 1. W sprawach nieuregulowanych niniejszym Statutem zastosowanie  mają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obowiązujące przepisy prawa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2. Zmiany Statutu Urzędu dokonywane są w trybie właściwym dla jeg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uchwaleni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8. Wykonanie uchwały powierza się Wójtowi Gminy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§ 9. 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</w:t>
      </w:r>
    </w:p>
    <w:sectPr>
      <w:type w:val="nextPage"/>
      <w:pgSz w:w="11906" w:h="16838"/>
      <w:pgMar w:left="13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50:00Z</dcterms:created>
  <dc:creator>qwertz</dc:creator>
  <dc:description/>
  <dc:language>en-US</dc:language>
  <cp:lastModifiedBy>xxx</cp:lastModifiedBy>
  <cp:lastPrinted>2007-02-06T10:31:00Z</cp:lastPrinted>
  <dcterms:modified xsi:type="dcterms:W3CDTF">2007-02-06T09:37:00Z</dcterms:modified>
  <cp:revision>4</cp:revision>
  <dc:subject/>
  <dc:title>                                             UCHWAŁA Nr</dc:title>
</cp:coreProperties>
</file>