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32"/>
          <w:szCs w:val="24"/>
          <w:lang w:val="pl-PL" w:bidi="ar-SA"/>
        </w:rPr>
        <w:t>Uchwała Nr VI (24)2007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32"/>
          <w:szCs w:val="24"/>
          <w:lang w:val="pl-PL" w:bidi="ar-SA"/>
        </w:rPr>
        <w:t>Rady Gminy Rymań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32"/>
          <w:szCs w:val="24"/>
          <w:lang w:val="pl-PL" w:bidi="ar-SA"/>
        </w:rPr>
        <w:t xml:space="preserve">                                       </w:t>
      </w:r>
      <w:r>
        <w:rPr>
          <w:rFonts w:eastAsia="Times New Roman" w:cs="Arial" w:ascii="Arial" w:hAnsi="Arial"/>
          <w:color w:val="auto"/>
          <w:sz w:val="32"/>
          <w:szCs w:val="24"/>
          <w:lang w:val="pl-PL" w:bidi="ar-SA"/>
        </w:rPr>
        <w:t>z dnia 15 lutego 2007 r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bidi="ar-SA"/>
        </w:rPr>
        <w:t>w sprawie uchwalenia Programu współpracy Gminy Rymań z organizacjami pozarządowymi, podmiotami prowadzącymi działalność pożytku publicznego oraz stowarzyszeniami jednostek samorządu terytorialnego na 2007 rok.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6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pl-PL" w:bidi="ar-SA"/>
        </w:rPr>
      </w:r>
    </w:p>
    <w:p>
      <w:pPr>
        <w:pStyle w:val="TextBodyIndent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5 ust.3 ustawy z dnia 24 kwietnia 2003 r. o działalności pożytku publicznego i o  wolontariacie (Dz.U.Nr 96,poz.873; z 2004r.Nr 64, poz.593, Nr 116, poz.1203; Nr 210, poz.2135; z 2005r. Nr 155, poz.1298; Nr 169, poz.1420; Nr 175, poz.1462; Nr 249, poz.2104; z 2006r Nr94, poz.651) Rada Gminy uchwala, co następuje: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pl-PL" w:bidi="ar-SA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§ 1.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Niniejszy program dotyczy współpracy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rganizacjami pozarządow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sobami prawnymi i jednostkami organizacyjnymi działającymi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towarzyszeniami jednostek samorządu terytorialneg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§ 2.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Ilekroć w niniejszym programie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stawie – rozumie się przez to ustawę z dnia 24 kwietnia 2003 r. o działalności pożytku publicznego i o wolontariacie (Dz.U. Nr 96, poz. 873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gminie – rozumie się przez to Gminę Ryma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dmiocie – rozumie się przez to osoby prawne i jednostki organizacyjne działające na podstawie przepisów o stosunkach Państwa do Kościoła Katolickiego w Rzeczypospolitej Polskiej, o stosunku Państwa do innych kościołów i związków wyznaniowych oraz o gwarancjach wolności sumienia i wyznania, jeżeli ich cele statutowe obejmują prowadzenie działalności pożytku publicznego lub stowarzyszenia jednostek samorządu terytorialneg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§ 3.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Gmina, dążąc do najszerszego zaspokojenia potrzeb społeczności lokalnej, w miarę potrzeb i możliwości będzie wykonywała zadania publiczne z udziałem organizacji pozarządowych i podmiotów pożytku publicznego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§ 4.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Rada Gminy Rymań, w miarę możliwości finansowych, będzie zapewniała w budżecie środki na realizację zadań gminy przez organizacje pozarządowe i podmioty pożytku publicznego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§ 5.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sferze ogólnej podejmowane będą następujące dział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ekazywanie organizacjom pozarządowym i podmiotom działającym na terenie gminy informacji dotycząc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zyskiwania funduszy zewnętr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kresu ustawy o działalności pożytku publicznego i wolontariacie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- 2 -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innych ważnych kwestii, np. takich jak: zmiany w prawie, szkolenia, konferencj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praszanie do uczestniczenia w pracach ciał opiniotwórczych i doradczych Rady Gminy  Rymań i Wójta Gminy Rymań, przedstawicieli organizacji pozarządowych i podmiotów.</w:t>
      </w:r>
    </w:p>
    <w:p>
      <w:pPr>
        <w:pStyle w:val="Normal"/>
        <w:autoSpaceDE w:val="false"/>
        <w:ind w:left="0" w:right="0" w:first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§ 6.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spółpraca gminy z organizacjami pozarządowymi i podmiotami będzie mogła obejmować następujące obsza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kultura fizyczna i sport, w tym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spieranie klubów sport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omocja sportu dzieci i młodzieży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) ochrona zdrowia i pomoc społeczna, w tym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eciwdziałanie zjawiskom patologii społe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realizacja programów z zakresu profilaktyki i rozwiązywania problem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realizacja programów profilaktycznych, terapeutycznych dla dzieci i młodzieży zagrożonej patologiami społeczny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realizacja programów wychodzenia z bezdom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realizacja programów pracy socjalnej dla środowisk zagrożonych wykluczeniem społecz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badania profilaktyczne dla mieszkańców gminy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3) nauka, edukacja, oświata i wychowanie, w tym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ziałania zapewniające zagospodarowanie wolnego czasu dzieci i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spieranie działań edukacyjnych przeciwdziałających patologi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rganizacja zajęć pozaszkolnych, pozalekcyjnych celem rozwoju zainteresowań dzieci i młodzieży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4) ochrona środowiska, w tym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spieranie działań na rzecz edukacji ekolog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spieranie akcji „Sprzątanie świata”;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5) integracja europejska, rozwijanie kontaktów i współpracy między społeczeństwami, w tym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rganizacja współpracy międzynarod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ymiana młodzież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rganizacja wspólnych działań, imprez i zawodów sportowych.</w:t>
      </w:r>
    </w:p>
    <w:p>
      <w:pPr>
        <w:pStyle w:val="TextBody"/>
        <w:ind w:left="0" w:right="0" w:firstLine="360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36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§ 7.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Program będzie realizowany m.in.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tworzenie w razie potrzeby zespołów o charakterze doradczym i inicjatywny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dzielanie dotacji na realizację celów publicznych, na zasadach określonych w odrębnych przepisa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§ 8.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Wykonanie uchwały powierza się Wójtowi Gminy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§ 9.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Uchwała wchodzi w życie z dniem podjęcia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48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i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 sprawie programu współpracy na 2007 rok Gminy Rymań z organizacjami pozarządowymi, podmiotami prowadzącymi działalność pożytku publicznego i stowarzyszeniami jednostek samorządu terytorialnego jest realizacją ustawowego wymogu uchwalania programu współpracy na kolejne la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</w:r>
    </w:p>
    <w:sectPr>
      <w:type w:val="nextPage"/>
      <w:pgSz w:w="12240" w:h="15840"/>
      <w:pgMar w:left="1417" w:right="900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708"/>
      <w:jc w:val="both"/>
      <w:outlineLvl w:val="2"/>
    </w:pPr>
    <w:rPr>
      <w:rFonts w:ascii="Arial" w:hAnsi="Arial" w:cs="Arial"/>
      <w:i/>
    </w:rPr>
  </w:style>
  <w:style w:type="character" w:styleId="WW8Num12z0">
    <w:name w:val="WW8Num12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4:00Z</dcterms:created>
  <dc:creator>Jacek Jachimowicz</dc:creator>
  <dc:description/>
  <dc:language>en-US</dc:language>
  <cp:lastModifiedBy>qwertz</cp:lastModifiedBy>
  <cp:lastPrinted>2007-02-20T08:54:00Z</cp:lastPrinted>
  <dcterms:modified xsi:type="dcterms:W3CDTF">2007-02-06T10:14:00Z</dcterms:modified>
  <cp:revision>2</cp:revision>
  <dc:subject/>
  <dc:title>Załącznik</dc:title>
</cp:coreProperties>
</file>