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</w:t>
      </w:r>
      <w:r>
        <w:rPr>
          <w:b/>
          <w:bCs/>
        </w:rPr>
        <w:t>U C H W A Ł A   Nr VI(23)200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R A D Y   G M I N Y   R Y M A 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 xml:space="preserve">                        </w:t>
        <w:tab/>
        <w:t>z dnia 15 lutego 2007 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: wyrażenia zgody na sprzedaż nieruchomości zabudowanej położon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     w miejscowości Gołkowo w trybie przetargu ustnego ograniczon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>
          <w:b w:val="false"/>
          <w:bCs w:val="false"/>
        </w:rPr>
        <w:t>Na podstawie art. 18 ust. 2 pkt 9 lit.”a” ustawy z dnia 8 marca 1990 roku o samorządzie gminnym /Dz.U. z 2001 r. Nr 142, poz. 1591;  z 2002 r. Nr 23, poz. 220, Nr 62, poz.558, Nr 113, poz. 984, Nr 214, poz.1806;  z 2003 r. Nr 80, poz. 717, Nr 162, poz.1568;  z 2004 r. Nr 153, poz.1271, Nr 102, poz. 1055, Nr 116, poz. 1203, Nr 167, poz. 1759;  z 2005 r. Nr 172, poz. 1441, Nr 175, poz. 1457;  z 2006 r. Nr 17, poz. 128, Nr 181, poz. 1337/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raz art. 13 ust.1, art. 28 ust. 1 ustawy z dnia 21 sierpnia 1997 r. O gospodarce nieruchomościami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/Dz.U. z 2004 r. Nr 261, poz. 2603, Nr 281, poz. 2782; z 2005 r. Nr 130, poz. 1087, Nr 169, poz.1420, Nr 175, poz. 1459; z 2006 r. Nr 64, poz. 456, Nr 104, poz. 708/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Rada Gminy Rymań uchwala co następuje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 1. Wyraża się zgodę na sprzedaż w trybie przetargu ustnego ograniczonego do mieszkańców gminy Rymań, działki zabudowanej oznaczonej w obrębie geodezyjnym Rymań Nr 38/5 o powierzchni 0,2466 ha wraz z budynkiem gospodarczym znajdującym się na tej działce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 2. Wykonanie uchwały powierza się Wójtowi Gminy Rymań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 3  Uchwała wchodzi w życie z dniem podjęcia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 Z A S A D N I E N I 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o uchwały Nr VI(23)200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dy Gminy Ryma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15 lutego 2007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Z e względu na ograniczone możliwości gospodarki nieruchomościami zasobem gminnym, w szczególności brak dostatecznej ilości nieruchomości na cele rolne, przy jednoczesnym dużym zainteresowaniu społeczności lokalnej zakupem tych nieruchomości 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achodzi uzasadniona potrzeba wprowadzenia ograniczenia w zbywaniu nieruchomości przeznaczonych na cele rolne wyłącznie do mieszkańców Gminy Rymań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12:21Z</dcterms:created>
  <dc:creator/>
  <dc:description/>
  <dc:language>en-US</dc:language>
  <cp:lastModifiedBy/>
  <cp:lastPrinted>2007-02-21T10:44:00Z</cp:lastPrinted>
  <dcterms:modified xsi:type="dcterms:W3CDTF">2007-02-21T09:47:01Z</dcterms:modified>
  <cp:revision>6</cp:revision>
  <dc:subject/>
  <dc:title/>
</cp:coreProperties>
</file>