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>U C H W A Ł A   N R VI(22)200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R A D Y  G M I N Y  R Y M  A 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z dnia 15 lutego 2007 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w sprawie: wyrażenia zgody na sprzedaż w trybie bezprzetargowym lokalu mieszkalnego położonego na działce nr 266/39 w miejscowości Drozdow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ab/>
        <w:t xml:space="preserve">Na podstawie art. 18 ust.2 pkt 9 lit”a” ustawy z dnia 08 marca 1990 roku o samorządzie gminnym / Dz.U. z 2001 r. Nr 142, poz. 1591;  z 2002 r. Nr 23, poz. 220, Nr 62, poz. 558, Nr 113, poz. 984, Nr 214, poz. 1806;  z 2003 nr 80, poz. 717, Nr162, poz. 1568; 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z 2004 r.  Nr 153, poz. 1271, 102 poz. 1055,  Nr 116, poz. 1203;  z 2005 r. Nr 172, poz. 1441;  z 2006 r. Nr 17, poz. 128, Nr 175, poz. 1457. Nr 181, poz. 1337/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raz  art. 13 ust.1, art. 28 ust.1, art. 37 ust.2 pkt 1 ustawy z dnia 21 sierpnia 1997 r. O gospodarce nieruchomościami /Dz.U. z 2004 r. Nr 261, poz. 2603, Nr 281, poz. 2782;  z 2005 r. Nr 130, poz. 1087, Nr 169, poz. 1420, Nr 175, poz. 1459;  z 2006 r. Nr 64, poz. 456, Nr 104, poz. 708/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Rada Gminy Rymań uchwala co następuje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§ 1. Wyraża się zgodę na sprzedaż w trybie bezprzetargowym, lokalu mieszkalnego Nr 44/4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miejscowości Drozdowo wraz z  udziałem do 4/20 części działki gruntu Nr 266/39 o powierzchni 0,1792 ha położonej w miejscowości Drozdowo oraz przynależnym budynkiem gospodarczym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a rzecz dotychczasowego najemcy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§ 2. Wykonanie uchwały powierza się Wójtowi Gminy Rymań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§ 3. 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37:04Z</dcterms:created>
  <dc:creator/>
  <dc:description/>
  <dc:language>en-US</dc:language>
  <cp:lastModifiedBy/>
  <cp:lastPrinted>2007-02-20T12:33:00Z</cp:lastPrinted>
  <dcterms:modified xsi:type="dcterms:W3CDTF">2007-02-20T11:33:34Z</dcterms:modified>
  <cp:revision>6</cp:revision>
  <dc:subject/>
  <dc:title/>
</cp:coreProperties>
</file>