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CHWAŁA NR VII(39)2007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RADY GMINY RYMAŃ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 dnia 07 marca 2007 r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 sprawie: reprezentowania Gminy Rymań  przez Wójt Gminy Rymań w Stowarzyszeniu Gmin Polskich Euroregionu Pomerania w Szczecinie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Na podstawie art. 18 ust. 1 ustawy z dnia 8 marca 1990 r. o samorządzie gminnym (tekst jednolity Dz. U. z 2001 r. Nr 142, poz. 1591; z 2002 r.  Nr 23, poz. 220, Nr 62, poz. 558,     Nr 113, poz. 984, Nr 214, poz. 1806; z 2003 r. Nr 80, poz. 717, Nr 162, poz. 1568; z 20044 Nr 153, poz. 1271, Nr 102 poz. 1055, Nr 116, poz. 1203), w oparciu o § 4 pkt 6 Statutu Stowarzyszenia Gmin Polskich Euroregionu Pomerania uchwalonego (uchwałą                       Nr 36/V/SGPEP/2003  z dnia  15.10.2003 r.) V Zebrania Delegatów Stowarzyszenia Gmin Polskich Euroregionu Pomerania  przyjętego uchwałą Nr XIX (131) 2004 Rady Gminy Rymań z dnia 29.12.2004 r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Rada Gminy w Rymaniu uchwala co następuje: 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1. Na delegata reprezentującego Gminę Rymań w Stowarzyszeniu Gmin Polskich Euroregionu Pomerania w Szczecinie zostaje wyznaczony Wójt Gminy Rymań                –   mgr Mirosław Terlecki.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2. Wykonanie uchwały powierza się Wójtowi Gminy.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3. Uchwała wchodzi w życie z dniem podjęcia.</w:t>
      </w:r>
    </w:p>
    <w:p>
      <w:pPr>
        <w:pStyle w:val="TextBody"/>
        <w:spacing w:lineRule="auto" w:line="360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0:00Z</dcterms:created>
  <dc:creator>.</dc:creator>
  <dc:description/>
  <dc:language>en-US</dc:language>
  <cp:lastModifiedBy>.</cp:lastModifiedBy>
  <cp:lastPrinted>2007-03-08T14:05:00Z</cp:lastPrinted>
  <dcterms:modified xsi:type="dcterms:W3CDTF">2007-03-06T09:02:00Z</dcterms:modified>
  <cp:revision>1</cp:revision>
  <dc:subject/>
  <dc:title>UCHWAŁA NR</dc:title>
</cp:coreProperties>
</file>