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UCHWAŁA NR VII(38)2007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RADY  GMINY RYMAŃ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z dnia 07 marca 2007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poważnienia Wójta Gminy Rymań do zaciągania zobowiązań weksl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a podstawie art.18 ust.2 pkt.9 lit.”d” ustawy z dnia 8 marca 1990 r o samorządzie gminnym (tekst jednolity z 2001 r Dz.U.Nr 142,poz.1591,z 2002 r Nr 23,poz.220 Nr 62, poz.558,Nr113,poz.984,Nr153 ,poz.1271 Nr 102,poz.1055,Nr 116,poz.1203; z 2005 r Nr 172,poz.1441;z 2006 r Nr 17,poz.128 Nr 175,poz.1457,Nr181,poz.1337)art.82 ust.1 pkt.1 ustawy z dnia 30 czerwca 2005 roku o finansach publicznych (Dz.U.Nr 249,poz.2104 z póź.zm) oraz § 10 Uchwały rady Gminy Rymań Nr VI(26)2007 z dnia 15 lutego 2007 roku w sprawie uchwalenia budżetu gminy Rymań na 2007 r uchwala 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oważnia się Wójta Gminy Rymań do zaciągania zobowiązań wekslowych stanowiących zabezpieczenie kredytu krótkoterminowego przeznaczonego na pokrycie występujących w ciągu roku budżetowego deficytu budżetoweg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</w:t>
      </w:r>
    </w:p>
    <w:p>
      <w:pPr>
        <w:pStyle w:val="Normal"/>
        <w:rPr/>
      </w:pPr>
      <w:r>
        <w:rPr/>
        <w:t xml:space="preserve">           </w:t>
      </w:r>
      <w:r>
        <w:rPr/>
        <w:t>Wykonanie uchwały powierza się Wójtowi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</w:t>
      </w:r>
    </w:p>
    <w:p>
      <w:pPr>
        <w:pStyle w:val="Normal"/>
        <w:rPr/>
      </w:pPr>
      <w:r>
        <w:rPr/>
        <w:t xml:space="preserve">          </w:t>
      </w: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00:00Z</dcterms:created>
  <dc:creator>q</dc:creator>
  <dc:description/>
  <dc:language>en-US</dc:language>
  <cp:lastModifiedBy>Krzysztof</cp:lastModifiedBy>
  <cp:lastPrinted>2007-03-12T09:29:00Z</cp:lastPrinted>
  <dcterms:modified xsi:type="dcterms:W3CDTF">2007-03-16T07:18:00Z</dcterms:modified>
  <cp:revision>2</cp:revision>
  <dc:subject/>
  <dc:title>                                             UCHWAŁA NR VII(38)2007 </dc:title>
</cp:coreProperties>
</file>