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>U C H W A Ł A   N R VII(35)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R A D Y  G M I N Y  R Y M  A 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z dnia 07 marca 2007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w sprawie:  zamiany nieruchomo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Na podstawie art. 18 ust.2 pkt 9 lit”a” ustawy z dnia 08 marca 1990 roku o samorządzie gminnym / Dz.U. z 2001 r. Nr 142, poz. 1591;  z 2002 r. Nr 23, poz. 220, Nr 62, poz. 558, Nr 113, poz. 984, Nr 214, poz. 1806;  z 2003 nr 80, poz. 717, Nr162, poz. 1568; </w:t>
      </w:r>
      <w:r>
        <w:rPr>
          <w:b/>
        </w:rPr>
        <w:t xml:space="preserve"> </w:t>
      </w:r>
      <w:r>
        <w:rPr/>
        <w:t>z 2004 r.  Nr 153,</w:t>
      </w:r>
    </w:p>
    <w:p>
      <w:pPr>
        <w:pStyle w:val="Normal"/>
        <w:spacing w:lineRule="auto" w:line="360"/>
        <w:rPr/>
      </w:pPr>
      <w:r>
        <w:rPr/>
        <w:t>poz. 1271, 102 poz. 1055,  Nr 116, poz. 1203;  z 2005 r. Nr 172, poz. 1441;  z 2006 r. Nr 17,</w:t>
      </w:r>
    </w:p>
    <w:p>
      <w:pPr>
        <w:pStyle w:val="Normal"/>
        <w:spacing w:lineRule="auto" w:line="360"/>
        <w:rPr/>
      </w:pPr>
      <w:r>
        <w:rPr/>
        <w:t xml:space="preserve">poz. 128, Nr 175, poz. 1457. Nr 181, poz. 1337/ </w:t>
      </w:r>
    </w:p>
    <w:p>
      <w:pPr>
        <w:pStyle w:val="Normal"/>
        <w:spacing w:lineRule="auto" w:line="360"/>
        <w:rPr/>
      </w:pPr>
      <w:r>
        <w:rPr/>
        <w:t xml:space="preserve">oraz  art. 15 ust.1, art. 37 ust.2 pkt 4 ustawy z dnia 21 sierpnia 1997 r. O gospodarce nieruchomościami /Dz.U. z 2004 r. Nr 261, poz. 2603, Nr 281, poz. 2782;  z 2005 r. Nr 130, </w:t>
      </w:r>
    </w:p>
    <w:p>
      <w:pPr>
        <w:pStyle w:val="Normal"/>
        <w:spacing w:lineRule="auto" w:line="360"/>
        <w:rPr/>
      </w:pPr>
      <w:r>
        <w:rPr/>
        <w:t>poz. 1087, Nr 169, poz. 1420, Nr 175, poz. 1459;  z 2006 r. Nr 64, poz. 456, Nr 104, poz. 708/</w:t>
      </w:r>
    </w:p>
    <w:p>
      <w:pPr>
        <w:pStyle w:val="Normal"/>
        <w:spacing w:lineRule="auto" w:line="360"/>
        <w:rPr/>
      </w:pPr>
      <w:r>
        <w:rPr/>
        <w:t>Rada Gminy Rymań uchwala co następuje:</w:t>
      </w:r>
    </w:p>
    <w:p>
      <w:pPr>
        <w:pStyle w:val="Normal"/>
        <w:spacing w:lineRule="auto" w:line="360"/>
        <w:rPr/>
      </w:pPr>
      <w:r>
        <w:rPr/>
        <w:t xml:space="preserve">§ 1. </w:t>
      </w:r>
    </w:p>
    <w:p>
      <w:pPr>
        <w:pStyle w:val="Normal"/>
        <w:spacing w:lineRule="auto" w:line="360"/>
        <w:rPr/>
      </w:pPr>
      <w:r>
        <w:rPr/>
        <w:t xml:space="preserve">1/  Wyraża się zgodę na zamianę nieruchomości oznaczonych w obrębie geodezyjnym Rymań jako </w:t>
      </w:r>
    </w:p>
    <w:p>
      <w:pPr>
        <w:pStyle w:val="Normal"/>
        <w:spacing w:lineRule="auto" w:line="360"/>
        <w:rPr/>
      </w:pPr>
      <w:r>
        <w:rPr/>
        <w:t>działka Nr 261/1, o powierzchni 0,0683 ha, będąca własnością Gminy Rymań na działkę Nr 628/1</w:t>
      </w:r>
    </w:p>
    <w:p>
      <w:pPr>
        <w:pStyle w:val="Normal"/>
        <w:spacing w:lineRule="auto" w:line="360"/>
        <w:rPr/>
      </w:pPr>
      <w:r>
        <w:rPr/>
        <w:t xml:space="preserve">o powierzchni 0,0666 ha, będącą własnością Państwa Małgorzaty i Cezarego Cieśla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/  W przypadku nierównej wartości zamienianych nieruchomości, według wyceny biegłego, zastosuje się dopłatę, której wysokość będzie równa różnicy wartości zamienianych nieruchomości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§ 2. Wykonanie uchwały powierza się Wójtowi Gminy Ryma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>U Z A S A D N I E N I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do uchwały Nr VII(35)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z dnia 07 marca 2007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miana nieruchomości wynika z konieczności ustalenia granicy cmentarza komunalnego w Rymaniu, będącego własnością gminy Rymań. W wyniku przeprowadzonego przez uprawnionego geodetę postępowania rozgraniczeniowego ustalono, że rzeczywista granica cmentarza nie jest zgodna z granicą geodezyjną. Dokonanie zamiany wydzielonych geodezyjnie działek Nr 261/1 , która jest własnością gminy Rymań, na działkę Nr 628/1 będącej własnością Państwa Małgorzaty</w:t>
      </w:r>
    </w:p>
    <w:p>
      <w:pPr>
        <w:pStyle w:val="Normal"/>
        <w:spacing w:lineRule="auto" w:line="360"/>
        <w:rPr/>
      </w:pPr>
      <w:r>
        <w:rPr/>
        <w:t>i Cezarego Cieślak ustali geodezyjne granice cmentarza zgodne z granicami rzeczywistymi.</w:t>
      </w:r>
    </w:p>
    <w:p>
      <w:pPr>
        <w:pStyle w:val="Normal"/>
        <w:spacing w:lineRule="auto" w:line="360"/>
        <w:rPr/>
      </w:pPr>
      <w:r>
        <w:rPr/>
        <w:t>Po dokonaniu przez biegłego wyceny obydwu działek, przy nierównej ich wartości zostanie dokonana dopłata wyrównująca różnicę wartości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37:00Z</dcterms:created>
  <dc:creator/>
  <dc:description/>
  <dc:language>en-US</dc:language>
  <cp:lastModifiedBy>q</cp:lastModifiedBy>
  <cp:lastPrinted>2007-03-12T08:25:00Z</cp:lastPrinted>
  <dcterms:modified xsi:type="dcterms:W3CDTF">2007-03-12T07:55:00Z</dcterms:modified>
  <cp:revision>3</cp:revision>
  <dc:subject/>
  <dc:title/>
</cp:coreProperties>
</file>