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2"/>
        </w:rPr>
        <w:t>U C H W A Ł A NR VII(33)200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R A D Y  G M I N Y  R Y M A Ń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z dnia 07 marca 2007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sprawie: powierzenia reprezentowania w Zgromadzeniu Związku Miast i Gmin Dorzecza Parsę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Na podstawie art.70 ust.3 ustawy z dnia 08 marca 1990 r o samorządzie gminnym (Dz.U.z 2001,Nr 142,poz.1591; z 2002 r, Nr 23 poz.220,Nr 62,poz.558,Nr 113,poz.984,Nr 153,poz.1271,Nr 214,poz.1806;z 2003 r Nr 80,poz.717,Nr 162,poz.1568; z 2004 Nr 153,poz. 1271,Nr 102 poz.1055,Nr 116,poz.1203; z 2005 r Nr 172,poz.1441;z 2006 r Nr 17,poz.128 Nr 175,poz.1457 Nr 181,poz.1337) oraz § 10 ust.1 Statutu Związku Miast i Gmin Dorzecza Parsęty  </w:t>
      </w:r>
      <w:r>
        <w:rPr>
          <w:b/>
          <w:bCs/>
          <w:sz w:val="32"/>
        </w:rPr>
        <w:t xml:space="preserve">Rada  Gminy  Rymań </w:t>
      </w:r>
      <w:r>
        <w:rPr>
          <w:sz w:val="32"/>
        </w:rPr>
        <w:t>uchwala ,co następuj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1. Powierza się Mirosławowi Kurgan reprezentowanie Gminy Rymań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w Zgromadzeniu Związku Miast i Gmin Dorzecza Parsę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§ 2. Traci moc uchwała Nr III(29)2002 Rady Gminy  Rymań z dni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30 grudnia 2002 r w sprawie wyboru delegata do Zgromadzenia Związku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Miast i Gmin Dorzecza Parsę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3.  Wykonanie uchwały powierza się Wójtowi Gminy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8598"/>
      <w:pgMar w:left="907" w:right="907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13:00Z</dcterms:created>
  <dc:creator>xxx</dc:creator>
  <dc:description/>
  <dc:language>en-US</dc:language>
  <cp:lastModifiedBy>q</cp:lastModifiedBy>
  <cp:lastPrinted>2007-03-08T14:18:00Z</cp:lastPrinted>
  <dcterms:modified xsi:type="dcterms:W3CDTF">2007-03-08T13:18:00Z</dcterms:modified>
  <cp:revision>4</cp:revision>
  <dc:subject/>
  <dc:title>                                       U C H W A Ł A NR XVI(   )2004 </dc:title>
</cp:coreProperties>
</file>