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6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powołania komisji d)s Budownictwa i Gospodar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Komuna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1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>)oraz § 13 Statutu Rady Gminy, Rada Gminy Rymań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owołuje komisje d)s Budownictwa i Gospodarki Komunalnej w </w:t>
      </w:r>
    </w:p>
    <w:p>
      <w:pPr>
        <w:pStyle w:val="TextBody"/>
        <w:rPr/>
      </w:pPr>
      <w:r>
        <w:rPr/>
        <w:t xml:space="preserve">       </w:t>
      </w:r>
      <w:r>
        <w:rPr/>
        <w:t>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a Peciak Katarz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Przydatek Mar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a Adrusiów Małgorz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Zieliński Zbign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Franas J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adny Czupryn Łuka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xxx</cp:lastModifiedBy>
  <cp:lastPrinted>2006-11-27T11:25:00Z</cp:lastPrinted>
  <dcterms:modified xsi:type="dcterms:W3CDTF">2006-11-27T10:26:00Z</dcterms:modified>
  <cp:revision>6</cp:revision>
  <dc:subject/>
  <dc:title>U C H W A Ł A  NR I (1)2006</dc:title>
</cp:coreProperties>
</file>