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5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powołania komisji d)s Rolnictwa ,Gospodarki żywnościowej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Ochrony Środowis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1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>)oraz § 13 Statutu Rady Gminy, Rada Gminy Rymań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owołuje komisje d)s Rolnictwa ,Gospodarki żywnościowej i Ochrony </w:t>
      </w:r>
    </w:p>
    <w:p>
      <w:pPr>
        <w:pStyle w:val="TextBody"/>
        <w:rPr/>
      </w:pPr>
      <w:r>
        <w:rPr/>
        <w:t xml:space="preserve">       </w:t>
      </w:r>
      <w:r>
        <w:rPr/>
        <w:t>Środowiska 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Radny Czupryn Łukas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2.  Radny Becmer Sławom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.  Radna Pakos Grażyna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Radna Sznitko Wiesła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.  Radny Przydatek Mar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adny Zieliński Zbigniew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UG RYMAN</cp:lastModifiedBy>
  <cp:lastPrinted>2006-11-27T11:08:00Z</cp:lastPrinted>
  <dcterms:modified xsi:type="dcterms:W3CDTF">2006-12-04T11:27:00Z</dcterms:modified>
  <cp:revision>7</cp:revision>
  <dc:subject/>
  <dc:title>U C H W A Ł A  NR I (1)2006</dc:title>
</cp:coreProperties>
</file>