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 (2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wyboru Wiceprzewodniczącej Rady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19 ust.1 ustawy z dnia 8 marca 1990 roku o samorządzie gminnym (</w:t>
      </w:r>
      <w:r>
        <w:rPr>
          <w:sz w:val="24"/>
        </w:rPr>
        <w:t>Dz.U.z 2001 r Nr 142,poz.1591 ; Z 2002r Nr 23 poz.220,Nr 62,poz.558,Nr 113,poz.984,Nr 153,poz.1271 i Nr 214,poz.1806;z 2003 r Nr80,poz.717 i Nr 162,poz.1568;z 2004 r Nr 102,poz.1055 Nr116,poz.1203 i Nr 167,poz.1759; z 2005 r Nr 172,poz.1441 i Nr 175,poz.1457 oraz z 2006 r Nr 17,poz.128</w:t>
      </w:r>
      <w:r>
        <w:rPr/>
        <w:t xml:space="preserve">)oraz § 13 Statutu Rady Gminy,  Rada Gminy Rymań w wyniku głosowania tajnego       </w:t>
      </w:r>
    </w:p>
    <w:p>
      <w:pPr>
        <w:pStyle w:val="TextBody"/>
        <w:rPr/>
      </w:pPr>
      <w:r>
        <w:rPr/>
        <w:t>Uchwala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1. Na wiceprzewodniczącą  Rady Gminy Rymań wybr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sz w:val="36"/>
        </w:rPr>
        <w:t xml:space="preserve">  </w:t>
      </w:r>
      <w:r>
        <w:rPr>
          <w:b/>
          <w:bCs/>
          <w:sz w:val="28"/>
        </w:rPr>
        <w:t>RADNĄ WIESŁAWE SZNIT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2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§ 3. Uchwała podlega podaniu do publicznej wiadomości poprzez jej rozplakatowanie na tablicach ogłoszeń w budynku Urzędu Gminy oraz na stronie internetowej gminy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UG RYMAN</cp:lastModifiedBy>
  <cp:lastPrinted>2006-11-27T11:51:00Z</cp:lastPrinted>
  <dcterms:modified xsi:type="dcterms:W3CDTF">2006-12-04T11:25:00Z</dcterms:modified>
  <cp:revision>7</cp:revision>
  <dc:subject/>
  <dc:title>U C H W A Ł A  NR I (1)2006</dc:title>
</cp:coreProperties>
</file>