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 C H W A Ł A Nr IX(46)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R A D Y  G M I N Y  R Y M A 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z dnia 26 kwietnia 2007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przystąpienia do sporządzenia miejscowego planu zagospodarowania przestrzennego przebiegu gazociągu wysokiego ciśnienia relacji Płoty-Koszalin, 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enie gminy Ryma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Na podstawie art.18 ust.2 pkt.15 ustawy o samorządzie gminnym(tj. z 2001 r Dz.U.Nr 142,poz.1591; z 2002 r  Nr 23, poz.220, Nr 62, poz. 558, Nr 113 ,poz.984,Nr 153,poz.1271, Nr 214 ,poz.1806 ; z 2003 r Nr 80,poz.717, Nr162 ,poz.1568;z 2004 r Nr102 poz.1055,Nr 116, poz.1203,Nr 167,poz.1759; i z 2005 r Nr 172,poz.1441; z 2006 r Nr 17,poz.12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175 ,poz.1457,Nr 181,poz.1337 oraz art.14 ustawy z dnia 27 marca 2003 r o planowaniu i zagospodarowaniu przestrzennym (Dz.U. z 2003 r Nr 80,poz.717 z późniejszymi zmianami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RYMAŃ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. Przystąpić do sporządzenia miejscowego planu zagospodarowania przestrzennego przebiegu gazociągu wysokiego ciśnienia relacji Płoty-Koszalin, na terenie gminy Rym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Projektowany przebieg osi gazociągu określono na mapie stanowiącej załącznik graficzny do niniejszej   uchwały. Granice obszaru objętego sporządzeniem planu o którym mowa 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 przebiegają równolegle do osi gazociągu w odległości od niej po 10,0 m z każdej stron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odrębniając łącznie pas terenu o szerokości 20,0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. 3 Wykonanie uchwały powierza się Wójtowi Gminy Rym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4. 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8598"/>
      <w:pgMar w:left="1134" w:right="1134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27:00Z</dcterms:created>
  <dc:creator>xxx</dc:creator>
  <dc:description/>
  <dc:language>en-US</dc:language>
  <cp:lastModifiedBy>q</cp:lastModifiedBy>
  <cp:lastPrinted>2007-04-26T16:31:00Z</cp:lastPrinted>
  <dcterms:modified xsi:type="dcterms:W3CDTF">2007-04-26T14:32:00Z</dcterms:modified>
  <cp:revision>5</cp:revision>
  <dc:subject/>
  <dc:title>                              </dc:title>
</cp:coreProperties>
</file>