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UCHWAŁA NR IX(44)200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Rady Gminy Rymań</w:t>
      </w:r>
    </w:p>
    <w:p>
      <w:pPr>
        <w:pStyle w:val="Heading1"/>
        <w:tabs>
          <w:tab w:val="clear" w:pos="708"/>
          <w:tab w:val="left" w:pos="2832" w:leader="none"/>
        </w:tabs>
        <w:ind w:left="2832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 dnia 26.04.2007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>
          <w:b/>
          <w:bCs/>
        </w:rPr>
        <w:t>w sprawie:</w:t>
      </w:r>
      <w:r>
        <w:rPr/>
        <w:t xml:space="preserve"> ustalenia górnej granicy stawki opłat za usługi podmiotów posiadających zezwolenie w zakresie usuwania odpadów komunal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Na podstawie art.6 ust. 2 ustawy z dnia 13 września 1996 r. o utrzymaniu czystości i porządku w gminach (Dz. U. Nr 132, poz. 622. zmiany z 1997 r. Dz. U. Nr 60, poz. 369, Nr 121, poz. 770; z 2000 r. Nr 22, poz. 272; z 2001 r. Nr 100, poz. 1085, Nr 154, poz. 1800; z 2002 r. Nr 113, poz. 984; z 2003 r. Nr 7, poz. 78; z 2004 r. Nr 96. poz. 959, Nr 173, poz. 1808; z 2005 r. Nr 85, poz. 729, Nr 175, poz. 1458, Nr 180, poz. 1495 ) Rada Gminy w Rymaniu uchwala, co następuje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Ustala się górną stawkę za wywóz odpadów stałych komunalnych z terenu gminy          Rymań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z pojemników   110 l – cena za wywóz 1 pojemnika       6,00 zł netto + podatek VA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z pojemników   120 l – cena za wywóz 1 pojemnika       7,00 zł netto + podatek VA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z pojemników   240 l – cena za wywóz 1 pojemnika       8,00 zł netto + podatek VA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 z pojemników 1100 l – cena za wywóz 1 pojemnika     32,00 zł netto + podatek VA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Ustala się górną stawkę w kwocie 10,00 zł/1 m³ netto + podatek VAT za opróżnianie zbiorników bezodpływowych  i transport nieczystości ciekłych z terenu gminy Rymań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Wójtowi Gmi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po upływie 14 dni od ogłoszenia w Dzienniku Urzędowym Województwa Zachodniopomorski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12:00Z</dcterms:created>
  <dc:creator>.</dc:creator>
  <dc:description/>
  <dc:language>en-US</dc:language>
  <cp:lastModifiedBy>.</cp:lastModifiedBy>
  <cp:lastPrinted>2007-04-26T15:51:00Z</cp:lastPrinted>
  <dcterms:modified xsi:type="dcterms:W3CDTF">2007-04-17T10:12:00Z</dcterms:modified>
  <cp:revision>2</cp:revision>
  <dc:subject/>
  <dc:title>UCHWAŁA NR</dc:title>
</cp:coreProperties>
</file>