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Uchwała Nr IX(43)2007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Rady Gminy Rymań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z dnia 26 kwietnia 2007 r.</w:t>
      </w:r>
    </w:p>
    <w:p>
      <w:pPr>
        <w:pStyle w:val="Normal"/>
        <w:widowControl w:val="false"/>
        <w:autoSpaceDE w:val="false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sprawie zmiany planu finansowego Gminnego Funduszu Ochrony Środowiska i gospodarki wodnej na 2007 rok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 podstawie art. 18 ust. 2 pkt 15 ustawy z dnia 8 marca 1990 roku O Samorządzie gminnym / Tekst jednolity z 2001 r Dz.U. Nr 142, poz.1591,ze  zmianami / , art. 401, ust. 1 , art. 406, 420 i 421 ust 5 ustawy z dnia 27.04.2001  roku prawo ochrony środowiska /Dz.U. z 2001  roku Nr 62 , poz. 627; ze zmianami     / , uchwala się co następuje :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§.1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Zwiększa się przychody Gminnego Funduszu Ochrony Środowiska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i Gospodarki Wodnej                                                                               o  kwotę  370 203 zł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większa się wydatki Gminnego Funduszu Ochrony Środowiska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i Gospodarki Wodnej                                                                               o kwocie  370 203 zł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ychody i  wydatki przedstawia załącznik nr 1</w:t>
      </w:r>
    </w:p>
    <w:p>
      <w:pPr>
        <w:pStyle w:val="TextBodyIndent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§. 2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onanie Uchwały powierza się Wójtowi Gminy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§.3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Uchwała wchodzi w życie z dniem podjęcia 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ałącznik Nr 1 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Do Uchwały Rady Gminy 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ymań Nr IX(43)2007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dnia 26 .04.2007 r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miana  planu finansowy Gminnego Funduszu Ochrony Środowiska i Gospodarki Wodnej na 2007 rok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Dochody</w:t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720"/>
        <w:gridCol w:w="4140"/>
        <w:gridCol w:w="1080"/>
        <w:gridCol w:w="1260"/>
        <w:gridCol w:w="109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&amp;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Nazwa podziałki klasyfikacji budżet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Zmiana</w:t>
            </w:r>
          </w:p>
          <w:p>
            <w:pPr>
              <w:pStyle w:val="Normal"/>
              <w:rPr/>
            </w:pPr>
            <w:r>
              <w:rPr/>
              <w:t>plan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lan po</w:t>
            </w:r>
          </w:p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Gospodarka komunalna i ochrona środowisk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79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49 203</w:t>
            </w:r>
          </w:p>
        </w:tc>
      </w:tr>
      <w:tr>
        <w:trPr>
          <w:trHeight w:val="838" w:hRule="exact"/>
        </w:trPr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0011</w:t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Fundusz Ochrony Środowiska i Gospodarki wodnej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79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49 203</w:t>
            </w:r>
          </w:p>
        </w:tc>
      </w:tr>
      <w:tr>
        <w:trPr/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Stan funduszu na początek ro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środki pienięż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należnoś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zobowiązani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  <w:t>144 79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  <w:t>144 796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69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pływy z różnych opła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34 2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+ 370 2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04 407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RAZE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79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+ 370 2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49 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Wydatki</w:t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720"/>
        <w:gridCol w:w="4140"/>
        <w:gridCol w:w="1080"/>
        <w:gridCol w:w="1260"/>
        <w:gridCol w:w="109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&amp;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Nazwa podziałki klasyfikacji budżet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Zmiana plan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lan po zmianach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Gospodarka komunalna i ochrona środowisk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69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39 203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00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Fundusz Ochrony Środowiska i Gospodarki wodne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69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39 203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2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Zakup materiałów i wyposaże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8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8 0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3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Zakup usług pozostał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2 0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  <w:t>42 0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ydatki inwestycyjne funduszy celow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+370 2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20 203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26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Dotacje z funduszy celowych na finansowanie lub dofinansowanie kosztów realizacji inwestycji i zakupów inwestycyjnych jednostek sektora finansów publicznych 9modernizacja kotłowni przy Zespole Szkół w Rymaniu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29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29 0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RAZE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69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+ 370 20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39 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ana Planu finansowy Gminnego Funduszu Ochrony Środowiska i Gospodarki Wodnej Gminy Rymań na rok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łada się zwiększenie wpływów na rachunek funduszu o kwotę 370 203 zł. Środki te zakłada się przeznaczyć na inwestycje związane z ochroną środowiska, a mianowicie :</w:t>
      </w:r>
    </w:p>
    <w:p>
      <w:pPr>
        <w:pStyle w:val="Normal"/>
        <w:rPr/>
      </w:pPr>
      <w:r>
        <w:rPr/>
        <w:t>- wymiana kotłowni węglowej w urzędzie gminy na gazową szacowany koszt 200 000 zł z tego z GFOŚ 100 000</w:t>
      </w:r>
    </w:p>
    <w:p>
      <w:pPr>
        <w:pStyle w:val="Normal"/>
        <w:rPr/>
      </w:pPr>
      <w:r>
        <w:rPr/>
        <w:t xml:space="preserve">- termomodernizacja budynku na stadionie i budynku przy ul Koszalińskiej 41 . Przewidywany koszt zadania 522 000 zł z tego ze środków GFOŚ 261 000 zł. </w:t>
      </w:r>
    </w:p>
    <w:p>
      <w:pPr>
        <w:pStyle w:val="Normal"/>
        <w:rPr/>
      </w:pPr>
      <w:r>
        <w:rPr/>
        <w:t>Na realizację powyższych inwestycji zakłada się pozyskanie bezzwrotnych środków z WNOŚ i NFO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2007 roku zakłada się uzyskanie wpływów z tytułu opłat za korzystanie ze środowiska w kwocie 434 204 zł Wpływy te mają pochodzić przede wszystkim z udziału gminy w opłatach uiszczanych przez Zakład Gospodarki Odpadami w Leszczynie. Środki funduszu dodatkowo zostaną zwiększone o niewykorzystane kwoty z roku ubiegłego, tj. 144 796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Funduszu planuje się przeznaczyć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&amp; 4210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–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onanie tablic na oznakowanie pomników przyrody na terenie gminy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kup drzew i krzew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ygotowanie punktów zbiórki odpadów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 &amp; 43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jazd klas 6 szkoły podstawowej na zieloną szkoł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badanie gleb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ochrona ziem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&amp; 6260 dotacja na przebudowę kotłowni w budynku szkolnym w Rymani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&amp; 6110 – wykonanie dokumentacji technicznej na wymianę pokrycia dachowego, ocieplenie budynku szkoły w Rymaniu wraz z audytem energetycznym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14:00Z</dcterms:created>
  <dc:creator>rel</dc:creator>
  <dc:description/>
  <dc:language>en-US</dc:language>
  <cp:lastModifiedBy>rel</cp:lastModifiedBy>
  <cp:lastPrinted>2007-04-26T15:47:00Z</cp:lastPrinted>
  <dcterms:modified xsi:type="dcterms:W3CDTF">2007-04-26T08:14:00Z</dcterms:modified>
  <cp:revision>2</cp:revision>
  <dc:subject/>
  <dc:title>Załącznik Nr 1 </dc:title>
</cp:coreProperties>
</file>