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chwała Nr IX(41)200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ady   Gminy    Rymań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 dnia 26 kwietnia 2007 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w sprawie : rozpatrzenia sprawozdania z wykonania budżetu za rok 2006 oraz udzielenia absolutorium Wójtowi Gminy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Na podstawie art.18 ust.2 pkt 4 ustawy z dnia 8 marca 1990 r o samorządzie gminnym /Tekst jednolity z 2001 r Dz.U.Nr 142,poz.1591, ze zmianami) oraz art. 199 ust. 3 ustawy z dnia 30 czerwca 2005 roku o finansach publicznych /  Dz.U.Nr 249, poz. 2104ze  zmianami /  , po zapoznaniu się z opinią Komisji Rewizyjnej i opinią Regionalnej Izby Obrachunkowej uchwala się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§.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rzyjmuje się sprawozdanie Wójta Gminy z realizacji budżetu oraz z wykonania planu finansowego zadań zleconych za 2006 rok  zamykające  się kwotami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dochody ogółem    -     plan           -  9 265 254,00 zł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wykonanie -  9 108 178,39 z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- wydatki ogółem     -     plan           - 9 625 024,00 zł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wykonanie  - 9 168 769,80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 tym realizacja planu finansowego zadań zleconych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otacje planowane        -                            1 844 756,00 zł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otacje zrealizowane     -                            1 810 703,24 zł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ydatki planowane        -                            1 844 756,00 zł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wydatki zrealizowane    -                            1 810 702,70 z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udżet zamyka się wynikiem – 60 591,41 zł stanowiącym niedobór budżet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§.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Rada Gminy udziela Wójtowi Gminy Rymań absolutorium z wykonania budżetu za rok 2006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§.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Uchwała wchodzi w życie z dniem podjęcia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Bookman Old Style" w:hAnsi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4</Words>
  <Characters>0</Characters>
  <CharactersWithSpaces>1396</CharactersWithSpaces>
  <Company>Marzen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03:00Z</dcterms:created>
  <dc:creator>Kurgan.</dc:creator>
  <dc:description/>
  <dc:language>en-US</dc:language>
  <cp:lastModifiedBy/>
  <cp:lastPrinted>2007-04-26T15:28:00Z</cp:lastPrinted>
  <dcterms:modified xsi:type="dcterms:W3CDTF">2007-04-26T15:29:00Z</dcterms:modified>
  <cp:revision>11</cp:revision>
  <dc:subject/>
  <dc:title>Uchwa³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</vt:lpwstr>
  </property>
</Properties>
</file>