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 C H W A Ł A  NR II (8)20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 RYMA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30 listopada 2006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w sprawie: przeprowadzenia wyborów do organów samorząd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mieszkańców na terenie gminy Rymań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</w:t>
      </w:r>
      <w:r>
        <w:rPr/>
        <w:t>Na podstawie art. 6 ust.1 w związku z art.18 ust.1 ustawy z dnia 8 marca 1990 roku o samorządzie gminnym (</w:t>
      </w:r>
      <w:r>
        <w:rPr>
          <w:sz w:val="24"/>
        </w:rPr>
        <w:t>Dz.U.z 2001 r Nr 142,poz.1591 ; Z 2002r Nr 23 poz.220,Nr 62,poz.558,Nr 113,poz.984,Nr 153,poz.1271 i Nr 214,poz.1806;z 2003 r Nr80,poz.717 i Nr 162,poz.1568;z 2004 r Nr 102,poz.1055 Nr116,poz.1203 i Nr 167,poz.1759; z 2005 r Nr 172,poz.1441 i Nr 175,poz.1457 oraz z 2006 r Nr 17,poz.128</w:t>
      </w:r>
      <w:r>
        <w:rPr/>
        <w:t>) Rada Gminy Rymań uchwala co następuje: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>
          <w:rFonts w:ascii="Tahoma" w:hAnsi="Tahoma" w:cs="Tahoma"/>
          <w:b/>
          <w:b/>
          <w:bCs/>
          <w:sz w:val="28"/>
        </w:rPr>
      </w:pPr>
      <w:r>
        <w:rPr>
          <w:b/>
          <w:bCs/>
          <w:sz w:val="28"/>
        </w:rPr>
        <w:t>§ 1.W związku z upływem kadencji sołtysów i rady sołeckiej zarządza się przeprowadzenie wyborów na terenie gminy Rymań w terminie do dnia 20 grudnia 2006r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§ 2.Wykonanie uchwały powierza się Wójtowi Gmin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3.Uchwała wchodzi w życie z dniem podjęc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622" w:gutter="0" w:header="0" w:top="1418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9:00Z</dcterms:created>
  <dc:creator>xxx</dc:creator>
  <dc:description/>
  <dc:language>en-US</dc:language>
  <cp:lastModifiedBy>UG RYMAN</cp:lastModifiedBy>
  <cp:lastPrinted>2006-11-29T21:00:00Z</cp:lastPrinted>
  <dcterms:modified xsi:type="dcterms:W3CDTF">2006-12-04T11:29:00Z</dcterms:modified>
  <cp:revision>14</cp:revision>
  <dc:subject/>
  <dc:title>U C H W A Ł A  NR I (1)2006</dc:title>
</cp:coreProperties>
</file>