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III(9)2006 </w:t>
      </w:r>
    </w:p>
    <w:p>
      <w:pPr>
        <w:pStyle w:val="Heading5"/>
        <w:overflowPunct w:val="true"/>
        <w:autoSpaceDE w:val="true"/>
        <w:rPr>
          <w:szCs w:val="24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6 grudnia 2006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płaty 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0"/>
        </w:rPr>
        <w:t xml:space="preserve">         </w:t>
      </w:r>
      <w:r>
        <w:rPr>
          <w:sz w:val="20"/>
        </w:rPr>
        <w:t>Na podstawie art. 18.ust. 2 pkt 8, art. 40 ust. 1, art. 41 ust. 1, art. 42 ustawy z dnia 8 marca 1990 roku o samorządzie gminnym /Dz. U. z 2001 roku Nr 142, poz. 1591; z 2002 roku Nr 23, poz. 220, Nr 62, poz. 558, Nr 113, poz. 984, Nr 153, poz. 1271, Nr 214, poz. 1806; z 2003 r. Nr 80, poz. 717, Nr 162, poz.1568; z 2004 r. Nr 102, poz. 1055, Nr 116, poz. 1203 i Nr 167, poz. 1759; z 2005 r. Nr 172, poz. 1441, Nr 175, poz. 1457; z 2006 r. Dz. U. Nr 17, poz. 128 i Nr 181, poz.1337/, art. 19 pkt. 1 lit. „a” i pkt 2,3  ustawy z dnia 12 stycznia 1991 roku o podatkach i opłatach lokalnych  /teks jedn. Dz. U. Z 2006 r. Nr 121, poz. 844/ uchwala się , co następuj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1.  Ustala się dzienne stawki opłaty targowej od osób fizycznych i prawnych oraz jednostek organizacyjnych nie mających osobowości prawnej , dokonujących sprzedaży na terenie Gminy Rymań w następujących wysokościach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 sprzedaż z samochodu, platformy, przyczepy     -   30,00 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 sprzedaż z wozu konnego                                       -  19,00 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a sprzedaż z ręki, kosza, wiadra, skrzynki itp.        -  10,00 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za sprzedaż ze straganu, stoiska :                                                </w:t>
      </w:r>
    </w:p>
    <w:p>
      <w:pPr>
        <w:pStyle w:val="Normal"/>
        <w:ind w:left="795" w:hanging="0"/>
        <w:jc w:val="both"/>
        <w:rPr>
          <w:b/>
          <w:b/>
          <w:bCs/>
        </w:rPr>
      </w:pPr>
      <w:r>
        <w:rPr>
          <w:b/>
          <w:bCs/>
        </w:rPr>
        <w:t xml:space="preserve">1) o powierzchni do 6 m2  włącznie           -  30,00  zł   </w:t>
      </w:r>
    </w:p>
    <w:p>
      <w:pPr>
        <w:pStyle w:val="Normal"/>
        <w:ind w:left="795" w:hanging="0"/>
        <w:jc w:val="both"/>
        <w:rPr>
          <w:b/>
          <w:b/>
          <w:bCs/>
        </w:rPr>
      </w:pPr>
      <w:r>
        <w:rPr>
          <w:b/>
          <w:bCs/>
        </w:rPr>
        <w:t xml:space="preserve">2) o powierzchni powyżej 6 m2                 -   45,00  zł             </w:t>
      </w:r>
    </w:p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2.  Zwalnia się z opłaty targowej osoby i jednostki prowadzące sprzedaż zwierząt i skup zwierzą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bór opłaty targowej odbywać się będzie w drodze inka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inkasenta opłaty targowej na terenie Gminy Rymań wyznacza się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 miejscowości Rymań – pracownika Urzędu Gminy wyznaczonego przez Wójta w drodze zarządzenia , wynagrodzenie za inkaso objęte jest wynagrodzeniem za pracę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 pozostałych miejscowościach sołtysa danego sołectwa , który będzie otrzymywał wynagrodzenie w wysokości 20 % zainkasowanej kw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4. 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5.  Traci moc uchwała Nr XXX(177)2005 z dnia 09 grud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 6.  Uchwała wchodzi w życie po upływie 14 dni od dnia ogłoszenia w Dzienniku Urzędowym Województwa Zachodniopomorskiego i obowiązuje od 1 stycznia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G RYMAN</dc:creator>
  <dc:description/>
  <dc:language>en-US</dc:language>
  <cp:lastModifiedBy>UG RYMAN</cp:lastModifiedBy>
  <cp:lastPrinted>2006-11-30T15:34:00Z</cp:lastPrinted>
  <dcterms:modified xsi:type="dcterms:W3CDTF">2006-12-14T08:35:00Z</dcterms:modified>
  <cp:revision>5</cp:revision>
  <dc:subject/>
  <dc:title>Uchwała Nr XXX(177)2005</dc:title>
</cp:coreProperties>
</file>