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</w:rPr>
        <w:t>U C H W A Ł A  NR III(18)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R A D Y    G M I N Y   R Y M A 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 06 grudnia 2006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rawie: przeprowadzenia kontroli przez Komisję Rewizyjn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Na podstawie art.18a ust.4 ustawy z dnia 8 marca 1990 r o samorządzie gminnym ( tekst jednolity: Dz.U. z 2001 r Nr 142, poz. 1591; z 2002 r Nr 23 poz.220,Nr 62,poz.558, Nr 113,poz.984 Nr 153,poz.1271 i Nr 214 ,poz.1806: z 2003 Nr 80 ,poz.717 i Nr 162,poz.1568; z 2004 r Nr 102,poz.1055 Nr 116,poz.1203 i Nr 167,poz.1759; z 2005 r Nr 172,poz.1441 i Nr 175,poz.1457 oraz z 2006 r Nr 17,poz.128 ) Rada Gminy Rymań  uchwala ,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.1 Zleca się Komisji Rewizyjnej przeprowadzenie kontroli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ydatków budżetowych w Urzędzie Gminy Rymań za okres 2005r i 2006 r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ospodarki finansowej w ZGKiM w Rymaniu za okres 2005r i 2006 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morzeń podatków za okres 2005r i 2006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.2 Kontrolę należy przeprowadzić w terminie do dnia 31 grudnia 2006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.3 Komisja Rewizyjna przedstawi Radzie Gminy protokół z kontroli na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ierwszej sesji następującej po zakończeniu kontrol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.4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8598"/>
      <w:pgMar w:left="1191" w:right="119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01:00Z</dcterms:created>
  <dc:creator>xxx</dc:creator>
  <dc:description/>
  <dc:language>en-US</dc:language>
  <cp:lastModifiedBy>x</cp:lastModifiedBy>
  <cp:lastPrinted>2006-12-11T19:47:00Z</cp:lastPrinted>
  <dcterms:modified xsi:type="dcterms:W3CDTF">2006-12-14T08:59:00Z</dcterms:modified>
  <cp:revision>7</cp:revision>
  <dc:subject/>
  <dc:title>                                     U C H W A Ł A  NR XXVI(159)2005 </dc:title>
</cp:coreProperties>
</file>