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2"/>
        </w:rPr>
        <w:t xml:space="preserve">U C H W A Ł A  NR III(17)2006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R A D Y  G M I N Y  R Y M A Ń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z dnia 06 grudnia 2006 r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W sprawie : ustalenia wynagrodzenia dla Wójta Gminy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 podstawie art.18 ust.2 pkt.2 z dnia 8 marca 1990 r o samorządzie</w:t>
      </w:r>
    </w:p>
    <w:p>
      <w:pPr>
        <w:pStyle w:val="Normal"/>
        <w:rPr/>
      </w:pPr>
      <w:r>
        <w:rPr>
          <w:sz w:val="28"/>
        </w:rPr>
        <w:t>Gminnym(Dz.U.z 2001 Nr 142,poz.1591 oraz z 2002 r Nr 23,poz.220</w:t>
      </w:r>
      <w:r>
        <w:rPr/>
        <w:t xml:space="preserve"> </w:t>
      </w:r>
      <w:r>
        <w:rPr>
          <w:sz w:val="28"/>
        </w:rPr>
        <w:t>Nr 62,poz.558 Nr 113,poz.984, Nr 153,poz.1271,Nr 214,poz.1806; z 2003 Nr 80,poz.717,Nr 162,poz.1568;</w:t>
      </w:r>
    </w:p>
    <w:p>
      <w:pPr>
        <w:pStyle w:val="Normal"/>
        <w:rPr>
          <w:sz w:val="28"/>
        </w:rPr>
      </w:pPr>
      <w:r>
        <w:rPr>
          <w:sz w:val="28"/>
        </w:rPr>
        <w:t>z 2004 ,Nr 153,poz.1271,Nr 102,poz.1055, Nr 116,poz.1203,Nr 167,poz.1759; z 2005 r Nr 172,poz.1441 ,Nr 175,poz.1457 ; 2006 r Nr 17,poz.128)  oraz Rozporządzenia Rady Ministrów z dnia 2 sierpnia 2005 r w sprawie zasad wynagradzania pracowników samorządowych zatrudnionych w Urzędach Gmin , Starostwach Powiatowych i Urzędach Marszałkowskich (Dz .U.Nr 146 ,poz.1223 z póź.zm)  Rada Gminy Rymań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Wynagrodzenie zasadnicze                                         - 3.52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Dodatek funkcyjny                                                      - 1.10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Dodatek specjalny 20% wynagro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niczego i funkcyjnego                                        -    924.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staż pracy 5 % wynagro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niczego                                                               -    176.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2. Traci moc Uchwała Nr XXII(145)2005 Rady Gminy w Rymaniu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 marca 2005 r w sprawie ustalenia wynagrodzenia dla Wójta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3. Uchwała wchodzi w życie z dniem podjęcia z mocą od dnia 30 listopada 2006 r                           </w:t>
      </w:r>
      <w:r>
        <w:rPr/>
        <w:t xml:space="preserve">                                                                  </w:t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8:00Z</dcterms:created>
  <dc:creator>xxx</dc:creator>
  <dc:description/>
  <dc:language>en-US</dc:language>
  <cp:lastModifiedBy>UG RYMAN</cp:lastModifiedBy>
  <cp:lastPrinted>2006-12-12T09:05:00Z</cp:lastPrinted>
  <dcterms:modified xsi:type="dcterms:W3CDTF">2006-12-14T08:58:00Z</dcterms:modified>
  <cp:revision>16</cp:revision>
  <dc:subject/>
  <dc:title>                         </dc:title>
</cp:coreProperties>
</file>