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 III/16/200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6 grudnia 2006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6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Na podstawie art. 18 ust. 2 pkt. 4  ustawy z dnia 8 marca 1990 r. O samorządzie gminnym /Tekst jednolity z 2001 r Dz.U.Nr 142, poz. 1591 , ze zmianami  / , art.165 i 166 ustawy z dnia 30 czerwca 2005  roku o finansach publicznych / </w:t>
      </w:r>
      <w:r>
        <w:rPr>
          <w:sz w:val="24"/>
          <w:szCs w:val="24"/>
        </w:rPr>
        <w:t xml:space="preserve"> Dz.U.Nr 249, poz. 2104 ze zmianami </w:t>
      </w:r>
      <w:r>
        <w:rPr/>
        <w:t xml:space="preserve">    /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1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większa się dochody budżetu o kwotę 12 110 zł z tytułu: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większenia części oświatowej subwencji ogólnej dla gminy Rymań na rok 2006 o kwotę 12.110 zł </w:t>
      </w:r>
    </w:p>
    <w:p>
      <w:pPr>
        <w:pStyle w:val="Normal"/>
        <w:widowControl w:val="false"/>
        <w:ind w:left="780" w:hanging="0"/>
        <w:rPr>
          <w:sz w:val="24"/>
          <w:szCs w:val="24"/>
        </w:rPr>
      </w:pPr>
      <w:r>
        <w:rPr>
          <w:sz w:val="24"/>
          <w:szCs w:val="24"/>
        </w:rPr>
        <w:t>Szczegółowe zmiany dochodów budżetowych przedstawia załącznik nr 1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</w:t>
      </w:r>
      <w:r>
        <w:rPr>
          <w:bCs/>
          <w:sz w:val="24"/>
          <w:szCs w:val="24"/>
        </w:rPr>
        <w:t xml:space="preserve"> Zwiększa się wydatki budżetu gminy o kwotę 66 147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zmiany w wydatkach budżetowych przedstawia załącznik nr 2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Zmienia się limit wydatków na wieloletnie programy inwestycyjne Gminy Rymań w 2006 roku zgodnie z załącznikiem nr 3</w:t>
      </w:r>
    </w:p>
    <w:p>
      <w:pPr>
        <w:pStyle w:val="Normal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&amp; 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  <w:t>1. Po dokonanych zmianach budżet gminy na 2006 rok zamyka się kwotami :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1)Po stronie dochodów 9 287 519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tym dotacje na realizację zadań zleconych 1.864 159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2)Po stronie wydatków kwotą  9 654 577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tym wydatki na zadania zlecone 1.864 159 zł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)Wynik finansowy budżetu - deficyt   ulega zmianie i wynosi  367 058 z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&amp; 3 </w:t>
      </w:r>
      <w:r>
        <w:rPr/>
        <w:t xml:space="preserve">Wykonanie uchwały powierza się Wójtowi Gminy , który dokona odpowiednich zmian w układzie wykonawczym budżet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&amp; 4 </w:t>
      </w:r>
      <w:r>
        <w:rPr/>
        <w:t>Uchwała wchodzi w życie z dniem podjęcia i obejmuje budżet roku kalendarzowego 200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</w:t>
      </w:r>
    </w:p>
    <w:p>
      <w:pPr>
        <w:pStyle w:val="Normal"/>
        <w:jc w:val="right"/>
        <w:rPr/>
      </w:pPr>
      <w:r>
        <w:rPr/>
        <w:t>Rymań Nr  III/16/2006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 06 grudnia.2006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6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53"/>
        <w:gridCol w:w="672"/>
        <w:gridCol w:w="2977"/>
        <w:gridCol w:w="1134"/>
        <w:gridCol w:w="1227"/>
        <w:gridCol w:w="1395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2 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2 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 2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2 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5 33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2 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Rady Gminy</w:t>
      </w:r>
    </w:p>
    <w:p>
      <w:pPr>
        <w:pStyle w:val="Normal"/>
        <w:jc w:val="right"/>
        <w:rPr>
          <w:bCs/>
        </w:rPr>
      </w:pPr>
      <w:r>
        <w:rPr>
          <w:bCs/>
        </w:rPr>
        <w:t>Rymań Nr 30/16/2006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>z dnia  06 grudnia .2006 r</w:t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6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0 5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 5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 7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 5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  35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+ 45 5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2 1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2 1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3 4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5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3 4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6 1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overflowPunct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Rady Gminy Rymań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 III/16/20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 06 grudnia 2006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Limitu wydatków budżetowych</w:t>
      </w:r>
    </w:p>
    <w:p>
      <w:pPr>
        <w:pStyle w:val="TextBodyIndent"/>
        <w:rPr/>
      </w:pPr>
      <w:r>
        <w:rPr/>
        <w:t>na wieloletnie programy inwestycyjne</w:t>
      </w:r>
    </w:p>
    <w:p>
      <w:pPr>
        <w:pStyle w:val="TextBodyIndent"/>
        <w:rPr>
          <w:szCs w:val="18"/>
        </w:rPr>
      </w:pPr>
      <w:r>
        <w:rPr>
          <w:szCs w:val="18"/>
        </w:rPr>
        <w:t>Gminy Rymań w 2006 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03"/>
        <w:gridCol w:w="1657"/>
        <w:gridCol w:w="1657"/>
        <w:gridCol w:w="1748"/>
        <w:gridCol w:w="982"/>
        <w:gridCol w:w="988"/>
        <w:gridCol w:w="1220"/>
        <w:gridCol w:w="1462"/>
        <w:gridCol w:w="1541"/>
        <w:gridCol w:w="1558"/>
      </w:tblGrid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ział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i budżetowej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westycyj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ych z budżet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yj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ująca program lu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ynują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ogram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e</w:t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ysokość wydat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oku budżetowym i dwóch kolej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ch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agospodarowania przestrzenn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 studium zagospodarowania przestrzennego gminy Ryma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gruntu z przeznaczeniem na powiększenie cmentarza w Ryman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społeczeństwa Informacyjnego „Wrota Parsęty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ązek Miast i Gmin Dorzecza Parsę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hali sportowej przy Zespole Szkół  w Ryman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8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0 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26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budynku kotłowni przy szkole podstawowej w Ryman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instalacja pieca  CO w szkole w Starni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Publicznych  Rymani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, ośrodki kultury, świetlice i klub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instalacja pieca do ogrzewania Sali wiejskiej w Drozdow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90 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2 8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268</w:t>
            </w:r>
          </w:p>
        </w:tc>
      </w:tr>
    </w:tbl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4:00Z</dcterms:created>
  <dc:creator>OPTIMUS </dc:creator>
  <dc:description/>
  <dc:language>en-US</dc:language>
  <cp:lastModifiedBy>UG RYMAN</cp:lastModifiedBy>
  <cp:lastPrinted>2006-12-04T12:12:00Z</cp:lastPrinted>
  <dcterms:modified xsi:type="dcterms:W3CDTF">2006-12-14T08:56:00Z</dcterms:modified>
  <cp:revision>12</cp:revision>
  <dc:subject/>
  <dc:title>Uchwała  Nr …………</dc:title>
</cp:coreProperties>
</file>