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/>
        <w:t xml:space="preserve">                                                     </w:t>
      </w:r>
      <w:r>
        <w:rPr>
          <w:b/>
        </w:rPr>
        <w:t>Uchwała  Nr III(15)200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r>
        <w:rPr>
          <w:b/>
        </w:rPr>
        <w:t xml:space="preserve">Rady Gminy w Rymaniu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r>
        <w:rPr>
          <w:b/>
        </w:rPr>
        <w:t>z  dnia 06 grudnia 2006 ro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w  sprawie zatwierdzenia  taryf dla zbiorowego zaopatrzenia w wodę i zbiorowego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odprowadzania ścieków na obszarze Gminy Rymań oraz o wysokości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płat do tych usług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Na podstawie art, 18 ust. 2 pkt 15 ustawy z dnia 8 marca 1990 roku o samorządzie gminnym (Dz. U. z 2001 roku Nr 142, poz. 1591 z późn. zm.), oraz art. 24 ust. 1 i 6 ustawy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 dnia 7 czerwca 2001 r. o zbiorowym zaopatrzeniu w wodę i zbiorowym odprowadzaniu ścieków (Dz. U. z 2001r. Nr 72 poz. 747 z póżn. zm.) Rada Gminy w Rymaniu uchwala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co następuje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</w:r>
      <w:r>
        <w:rPr>
          <w:b/>
        </w:rPr>
        <w:t>§   1.</w:t>
      </w:r>
      <w:r>
        <w:rPr/>
        <w:t xml:space="preserve">   Zatwierdza  taryfy dla zbiorowego zaopatrzenia w wodę i zbiorowego odprowadzania ścieków na obszarze Gminy Rymań w następującej wysokości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460"/>
        <w:gridCol w:w="1420"/>
        <w:gridCol w:w="1440"/>
        <w:gridCol w:w="1398"/>
      </w:tblGrid>
      <w:tr>
        <w:trPr>
          <w:trHeight w:val="4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Taryfowa grup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Odbiorcó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Taryfy dla zbior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Zaopatrzenia w wodę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Taryfy dla zbior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odprowadzania ście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cena ne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</w:rPr>
              <w:t>w zł za 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cena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z V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</w:rPr>
              <w:t>w zł za 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cena ne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</w:rPr>
              <w:t>w zł za 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cena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</w:rPr>
            </w:pPr>
            <w:r>
              <w:rPr>
                <w:sz w:val="18"/>
              </w:rPr>
              <w:t>z V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</w:rPr>
              <w:t>w zł za m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Gmina Ryma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9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§   2.</w:t>
      </w:r>
      <w:r>
        <w:rPr/>
        <w:t xml:space="preserve">    </w:t>
      </w:r>
    </w:p>
    <w:p>
      <w:pPr>
        <w:pStyle w:val="Normal"/>
        <w:keepNext w:val="true"/>
        <w:numPr>
          <w:ilvl w:val="0"/>
          <w:numId w:val="2"/>
        </w:numPr>
        <w:outlineLvl w:val="2"/>
        <w:rPr/>
      </w:pPr>
      <w:r>
        <w:rPr/>
        <w:t>Ustala się dopłaty do odbiorców wody w wysokości brutto 0,61zł do m</w:t>
      </w:r>
      <w:r>
        <w:rPr>
          <w:vertAlign w:val="superscript"/>
        </w:rPr>
        <w:t xml:space="preserve">3 </w:t>
      </w:r>
      <w:r>
        <w:rPr/>
        <w:t xml:space="preserve"> wody </w:t>
      </w:r>
    </w:p>
    <w:p>
      <w:pPr>
        <w:pStyle w:val="Normal"/>
        <w:keepNext w:val="true"/>
        <w:numPr>
          <w:ilvl w:val="0"/>
          <w:numId w:val="2"/>
        </w:numPr>
        <w:outlineLvl w:val="2"/>
        <w:rPr/>
      </w:pPr>
      <w:r>
        <w:rPr/>
        <w:t>Ustala się dopłaty  do odbiorców usług w zakresie zbiorowego odprowadzania ścieków z terenu gminy w wysokości  brutto  7,35 zł do m</w:t>
      </w:r>
      <w:r>
        <w:rPr>
          <w:vertAlign w:val="superscript"/>
        </w:rPr>
        <w:t xml:space="preserve">3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 w:val="24"/>
        </w:rPr>
        <w:t>§   3</w:t>
      </w:r>
      <w:r>
        <w:rPr>
          <w:sz w:val="24"/>
        </w:rPr>
        <w:t xml:space="preserve">.   Wykonanie uchwały powierza się Wójtowi Gminy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</w:t>
      </w:r>
      <w:r>
        <w:rPr>
          <w:b/>
        </w:rPr>
        <w:t>§   4</w:t>
      </w:r>
      <w:r>
        <w:rPr/>
        <w:t>.   Tracą moc uchwały Rady Gminy Rymań:  Nr XXXVI/200/2006  z dnia 29 czerwca 2006 roku w sprawie ustalenia cen zbiorowego zaopatrzenia w wodę i zbiorowego odprowadzania ścieków na terenie Gminy Rymań oraz Uchwała Nr XXXVI/201/2006 z 29 czerwca 2006 roku w sprawie ustalenia dopłat do cen wody i ścieków na terenie Gminy Rymań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b/>
        </w:rPr>
        <w:t>§   5</w:t>
      </w:r>
      <w:r>
        <w:rPr/>
        <w:t>.   Uchwała wchodzi w życie z dniem 1 stycznia 2007 ro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Do projektu uchwały w sprawie zatwierdzenia taryf dla zbiorowego zaopatrzenia w wodę i zbiorowego  odprowadzania ścieków na obszarze Gminy Rymań na okres od 1 stycznia 2007 roku do dnia 31 grudnia 2007 roku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 xml:space="preserve">W dniu 23 października 2006 roku Przedsiębiorstwo „Miejskie Wodociągi i Kanalizacja” w Kołobrzegu przedłożyło wniosek o zatwierdzenie taryf dla zbiorowego zaopatrzenia w wodę i zbiorowego odprowadzania ścieków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 xml:space="preserve">Zasady sporządzania taryf zostały określone przez przepisy ustawy z dnia 7 czerwca 2001 roku o zbiorowym zaopatrzeniu w wodę i zbiorowym odprowadzaniu ścieków oraz   rozporządzenia Ministra Infrastruktury z dnia 12 marca 2002 roku w sprawie określenia taryf, wzoru wniosku o zatwierdzenie taryf oraz warunków  rozliczeń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>za zbiorowe zaopatrzenie w wodę  i zbiorowe odprowadzanie ścieków  (Dz.U. z 2002 r. Nr 26, poz. 257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>Wójt Gminy Rymań dokonał sprawdzenia czy taryfy  zostały opracowane zgodnie z przepisami ustaw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>W związku z powyższym , stwierdzam że taryfy w przedłożonym wniosku MWiK sp. z o.o. zostały opracowane zgodnie z przepisami ustawy o zbiorowym zaopatrzeniu w wodę i zbiorowym odprowadzaniu ścieków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sz w:val="20"/>
        </w:rPr>
      </w:pPr>
      <w:r>
        <w:rPr>
          <w:sz w:val="20"/>
        </w:rPr>
        <w:t>Wnoszę o pojecie uchwały w za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outlineLvl w:val="2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spacing w:lineRule="auto" w:line="360"/>
      <w:outlineLvl w:val="2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57:00Z</dcterms:created>
  <dc:creator>UG RYMAN</dc:creator>
  <dc:description/>
  <dc:language>en-US</dc:language>
  <cp:lastModifiedBy>UG RYMAN</cp:lastModifiedBy>
  <dcterms:modified xsi:type="dcterms:W3CDTF">2006-12-29T12:58:00Z</dcterms:modified>
  <cp:revision>1</cp:revision>
  <dc:subject/>
  <dc:title>                                                     Uchwała  Nr III(15)2006</dc:title>
</cp:coreProperties>
</file>