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Nr III(14)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Ryma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06 grudnia 2006 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</w:rPr>
        <w:t>zatwierdzenia wieloletniego planu rozwoju i modernizacji urządzeń wodociągowych i kan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Na podstawie art.18 ust.2 pkt.15 ustawy z dnia 8 marca 1990 roku o samorządzie gminnym(Dz.U. z 2001 r Nr 142,poz.1591 oraz z 2002 r  Nr 23,poz.220 Nr 62,poz.558 Nr113,poz.984,Nr 153,poz.1271,Nr 214,poz.1806:z 2003 Nr 80,poz.717,Nr162,poz.1568:z 2004 r Nr 153,poz.1271,Nr102,poz.1055,Nr116,poz.1203,Nr167,poz.1759:z2005 r Nr172,poz.1441,Nr 175,poz.1457:2006 rNr17,poz.128 oraz  art. 21 ust. 5  ustawy z dnia 7 czerwca 2001 roku o zbiorowym zaopatrzeniu w wodę i zbiorowym odprowadzeniu  ścieków /Dz.U.Nr 72,poz.747/ </w:t>
      </w:r>
      <w:r>
        <w:rPr>
          <w:b/>
          <w:bCs/>
        </w:rPr>
        <w:t>Rada Gminy Rymań</w:t>
      </w:r>
      <w:r>
        <w:rPr/>
        <w:t xml:space="preserve">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</w:t>
      </w:r>
    </w:p>
    <w:p>
      <w:pPr>
        <w:pStyle w:val="Normal"/>
        <w:rPr/>
      </w:pPr>
      <w:r>
        <w:rPr/>
        <w:t>Zatwierdza  Wieloletni plan Rozwoju i Modernizacji Urządzeń Wodociągowych i Kanalizacyjnych będących w posiadaniu Przedsiębiorstwa „Miejskie Wodociągi i Kanalizacja” sp z o.o w Kołobrzegu  stanowiący załącznik Nr 1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.2 Traci moc uchwała Nr XXII(147)2005  Rady Gminy Rymań z dnia 21 marca 2005 r w sprawie zatwierdzenia wieloletniego planu Rozwoju i Modernizacji Urządzeń Wodociągowo –Kanalizacyjnych w Gminie Rymań na lata 2005-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 Wykonanie uchwały powierza się Wójtowi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 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</w:rPr>
      </w:pPr>
      <w:r>
        <w:rPr>
          <w:b/>
        </w:rPr>
        <w:t>Uchwała  Nr III(15)200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</w:rPr>
      </w:pPr>
      <w:r>
        <w:rPr>
          <w:b/>
        </w:rPr>
        <w:t xml:space="preserve">Rady Gminy w Rymaniu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</w:rPr>
      </w:pPr>
      <w:r>
        <w:rPr>
          <w:b/>
        </w:rPr>
        <w:t>z  dnia 06 grudnia 2006 roku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 xml:space="preserve">w  sprawie zatwierdzenia  taryf dla zbiorowego zaopatrzenia w wodę i zbiorowego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odprowadzania ścieków na obszarze Gminy Rymań oraz o wysokości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dopłat do tych usług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 xml:space="preserve">Na podstawie art, 18 ust. 2 pkt 15 ustawy z dnia 8 marca 1990 roku o samorządzie gminnym (Dz. U. z 2001 roku Nr 142, poz. 1591 z późn. zm.), oraz art. 24 ust. 1 i 6 ustawy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z dnia 7 czerwca 2001 r. o zbiorowym zaopatrzeniu w wodę i zbiorowym odprowadzaniu ścieków (Dz. U. z 2001r. Nr 72 poz. 747 z póżn. zm.) Rada Gminy w Rymaniu uchwala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co następuje: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ab/>
      </w:r>
      <w:r>
        <w:rPr>
          <w:b/>
        </w:rPr>
        <w:t>§   1.</w:t>
      </w:r>
      <w:r>
        <w:rPr/>
        <w:t xml:space="preserve">   Zatwierdza  taryfy dla zbiorowego zaopatrzenia w wodę i zbiorowego odprowadzania ścieków na obszarze Gminy Rymań w następującej wysokości: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460"/>
        <w:gridCol w:w="1420"/>
        <w:gridCol w:w="1440"/>
        <w:gridCol w:w="1398"/>
      </w:tblGrid>
      <w:tr>
        <w:trPr>
          <w:trHeight w:val="40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Taryfowa grup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Odbiorców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  <w:t>Taryfy dla zbior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  <w:t>Zaopatrzenia w wodę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  <w:t>Taryfy dla zbior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  <w:t>odprowadzania ściek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  <w:t>cena net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</w:rPr>
              <w:t>w zł za 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  <w:t>cena brut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  <w:t>z Va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</w:rPr>
              <w:t>w zł za 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  <w:t>cena net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</w:rPr>
              <w:t>w zł za 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  <w:t>cena brut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  <w:t>z Va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</w:rPr>
              <w:t>w zł za m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Gmina Ryma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9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spacing w:lineRule="auto" w:line="240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</w:rPr>
        <w:t>§   2.</w:t>
      </w:r>
      <w:r>
        <w:rPr/>
        <w:t xml:space="preserve">    </w:t>
      </w:r>
    </w:p>
    <w:p>
      <w:pPr>
        <w:pStyle w:val="Normal"/>
        <w:keepNext w:val="true"/>
        <w:numPr>
          <w:ilvl w:val="0"/>
          <w:numId w:val="2"/>
        </w:numPr>
        <w:outlineLvl w:val="2"/>
        <w:rPr/>
      </w:pPr>
      <w:r>
        <w:rPr/>
        <w:t>Ustala się dopłaty do odbiorców wody w wysokości brutto 0,061zł do m</w:t>
      </w:r>
      <w:r>
        <w:rPr>
          <w:vertAlign w:val="superscript"/>
        </w:rPr>
        <w:t xml:space="preserve">3 </w:t>
      </w:r>
      <w:r>
        <w:rPr/>
        <w:t xml:space="preserve"> wody </w:t>
      </w:r>
    </w:p>
    <w:p>
      <w:pPr>
        <w:pStyle w:val="Normal"/>
        <w:keepNext w:val="true"/>
        <w:numPr>
          <w:ilvl w:val="0"/>
          <w:numId w:val="2"/>
        </w:numPr>
        <w:outlineLvl w:val="2"/>
        <w:rPr/>
      </w:pPr>
      <w:r>
        <w:rPr/>
        <w:t>Ustala się dopłaty  do odbiorców usług w zakresie zbiorowego odprowadzania ścieków z terenu gminy w wysokości  brutto  7,35 zł do m</w:t>
      </w:r>
      <w:r>
        <w:rPr>
          <w:vertAlign w:val="superscript"/>
        </w:rPr>
        <w:t xml:space="preserve">3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sz w:val="24"/>
        </w:rPr>
        <w:t>§   3</w:t>
      </w:r>
      <w:r>
        <w:rPr>
          <w:sz w:val="24"/>
        </w:rPr>
        <w:t xml:space="preserve">.   Wykonanie uchwały powierza się Wójtowi Gminy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</w:t>
      </w:r>
      <w:r>
        <w:rPr>
          <w:b/>
        </w:rPr>
        <w:t>§   4</w:t>
      </w:r>
      <w:r>
        <w:rPr/>
        <w:t>.   Tracą moc uchwały Rady Gminy Rymań:  Nr XXXVI/200/2006  z dnia 29 czerwca 2006 roku w sprawie ustalenia cen zbiorowego zaopatrzenia w wodę i zbiorowego odprowadzania ścieków na terenie Gminy Rymań oraz Uchwała Nr XXXVI/201/2006 z 29 czerwca 2006 roku w sprawie ustalenia dopłat do cen wody i ścieków na terenie Gminy Rymań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/>
      </w:pPr>
      <w:r>
        <w:rPr>
          <w:b/>
        </w:rPr>
        <w:t>§   5</w:t>
      </w:r>
      <w:r>
        <w:rPr/>
        <w:t>.   Uchwała wchodzi w życie z dniem 1 stycznia 2007 roku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Uzasadnieni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Do projektu uchwały w sprawie zatwierdzenia taryf dla zbiorowego zaopatrzenia w wodę i zbiorowego  odprowadzania ścieków na obszarze Gminy Rymań na okres od 1 stycznia 2007 roku do dnia 31 grudnia 2007 roku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sz w:val="20"/>
        </w:rPr>
      </w:pPr>
      <w:r>
        <w:rPr>
          <w:sz w:val="20"/>
        </w:rPr>
        <w:t xml:space="preserve">W dniu 23 października 2006 roku Przedsiębiorstwo „Miejskie Wodociągi i Kanalizacja” w Kołobrzegu przedłożyło wniosek o zatwierdzenie taryf dla zbiorowego zaopatrzenia w wodę i zbiorowego odprowadzania ścieków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sz w:val="20"/>
        </w:rPr>
      </w:pPr>
      <w:r>
        <w:rPr>
          <w:sz w:val="20"/>
        </w:rPr>
        <w:t xml:space="preserve">Zasady sporządzania taryf zostały określone przez przepisy ustawy z dnia 7 czerwca 2001 roku o zbiorowym zaopatrzeniu w wodę i zbiorowym odprowadzaniu ścieków oraz   rozporządzenia Ministra Infrastruktury z dnia 12 marca 2002 roku w sprawie określenia taryf, wzoru wniosku o zatwierdzenie taryf oraz warunków  rozliczeń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sz w:val="20"/>
        </w:rPr>
      </w:pPr>
      <w:r>
        <w:rPr>
          <w:sz w:val="20"/>
        </w:rPr>
        <w:t>za zbiorowe zaopatrzenie w wodę  i zbiorowe odprowadzanie ścieków  (Dz.U. z 2002 r. Nr 26, poz. 257)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sz w:val="20"/>
        </w:rPr>
      </w:pPr>
      <w:r>
        <w:rPr>
          <w:sz w:val="20"/>
        </w:rPr>
        <w:t>Wójt Gminy Rymań dokonał sprawdzenia czy taryfy  zostały opracowane zgodnie z przepisami ustawy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sz w:val="20"/>
        </w:rPr>
      </w:pPr>
      <w:r>
        <w:rPr>
          <w:sz w:val="20"/>
        </w:rPr>
        <w:t>W związku z powyższym , stwierdzam że taryfy w przedłożonym wniosku MWiK sp. z o.o. zostały opracowane zgodnie z przepisami ustawy o zbiorowym zaopatrzeniu w wodę i zbiorowym odprowadzaniu ścieków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sz w:val="20"/>
        </w:rPr>
      </w:pPr>
      <w:r>
        <w:rPr>
          <w:sz w:val="20"/>
        </w:rPr>
        <w:t>Wnoszę o pojecie uchwały w zaproponowanym brzmieniu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outlineLvl w:val="2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keepNext w:val="true"/>
      <w:spacing w:lineRule="auto" w:line="360"/>
      <w:outlineLvl w:val="2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38:00Z</dcterms:created>
  <dc:creator>rel</dc:creator>
  <dc:description/>
  <dc:language>en-US</dc:language>
  <cp:lastModifiedBy>xxx</cp:lastModifiedBy>
  <cp:lastPrinted>2006-12-12T08:45:00Z</cp:lastPrinted>
  <dcterms:modified xsi:type="dcterms:W3CDTF">2006-12-14T08:46:00Z</dcterms:modified>
  <cp:revision>12</cp:revision>
  <dc:subject/>
  <dc:title>Uchwała Nr</dc:title>
</cp:coreProperties>
</file>