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Uchwała  Nr III(12)2006</w:t>
      </w:r>
    </w:p>
    <w:p>
      <w:pPr>
        <w:pStyle w:val="Heading1"/>
        <w:rPr/>
      </w:pPr>
      <w:r>
        <w:rPr/>
        <w:t xml:space="preserve">                                              </w:t>
      </w:r>
      <w:r>
        <w:rPr/>
        <w:t>Rady Gminy Rymań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z dnia 06 grudnia 2006 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w sprawie określenia wysokości stawek podatku od środków transportowych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na terenie Gminy Rymań na 2007 ro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Na podstawie art. 18 ust. 2 pkt 8, art. 40 ust. 1, art. 41 ust. 1, art. 42 ustawy z dnia 8 marca 1990 roku o samorządzie gminnym /Dz. U. z 2001 r. Nr 142, poz.1591; z 2002r. Nr 23, poz. 220, Nr 62, poz. 558, Nr 113, poz. 984, Nr 153, poz. 1271, Nr 214, poz. 1806; z 2003 r. Dz. U. Nr 80, poz. 717, Nr 162, poz. 1568; z 2004 r. Dz. U. Nr 102, poz. 1055, Nr 116, poz. 1203 i Nr 167, poz. 1759; z 2005 r. Dz. U. Nr 172, poz. 1441, Nr 175, poz. 1457; z 2006 r. Dz. U. Nr 17, poz.128 i Nr 181, poz. 1337/, art. 10 i art. 12 ust. 4 ustawy z dnia 12 stycznia 1991 r. o podatkach i opłatach lokalnych</w:t>
      </w:r>
      <w:r>
        <w:rPr>
          <w:rStyle w:val="FootnoteCharacters"/>
          <w:rStyle w:val="FootnoteAnchor"/>
        </w:rPr>
        <w:footnoteReference w:id="2"/>
      </w:r>
      <w:r>
        <w:rPr/>
        <w:t xml:space="preserve"> /tekst jedn. Dz.U. z 2006 r. Nr 121, poz. 844/ uchwala się, co następuje: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Heading2"/>
        <w:rPr/>
      </w:pPr>
      <w:r>
        <w:rPr>
          <w:b/>
          <w:bCs/>
        </w:rPr>
        <w:t xml:space="preserve">            </w:t>
      </w:r>
      <w:r>
        <w:rPr>
          <w:b/>
          <w:bCs/>
        </w:rPr>
        <w:t>§ 1.</w:t>
      </w:r>
      <w:r>
        <w:rPr/>
        <w:t xml:space="preserve"> Określa się następujące stawki podatku od środków transportowych obowiązujące na terenie Gminy Rymań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1. Dla samochodów ciężarowych o dopuszczalnej masie całkowitej od 3,5 tony       i poniżej 12 ton – stawki podatku określa załącznik Nr 1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2. Dla samochodów ciężarowych o dopuszczalnej masie całkowitej równej lub wyższej niż 12 ton – stawki podatku określa załącznik Nr 2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3. Dla ciągników siodłowych i balastowych przystosowanych do używania łącznie z naczepą lub przyczepą o dopuszczalnej masie całkowitej zespołu pojazdów od 3,5 tony i poniżej 12 ton – stawki podatku określa załącznik Nr 3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4. Dla ciągników siodłowych i balastowych przystosowanych do używania łącznie z naczepą lub przyczepą o dopuszczalnej masie całkowitej zespołu pojazdów równej lub wyższej niż 12 ton – stawki podatku określa załącznik Nr 4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5. Dla przyczep i naczep, z wyjątkiem wykorzystywanych na cele rolnicze przez podatnika podatku rolnego, które łącznie z pojazdem silnikowym posiadają dopuszczalną masę całkowitą od 7 ton i poniżej 12 ton – stawki podatku określa załącznik Nr 5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6. Dla przyczep i naczep, z wyjątkiem wykorzystywanych na cele rolnicze przez podatnika  podatku rolnego, które łącznie z pojazdem silnikowym posiadają dopuszczalną masę całkowitą równą lub wyższą niż 12 ton –stawki podatku określa załącznik Nr 6.</w:t>
      </w:r>
    </w:p>
    <w:p>
      <w:pPr>
        <w:pStyle w:val="Heading2"/>
        <w:ind w:left="360" w:hanging="0"/>
        <w:rPr/>
      </w:pPr>
      <w:r>
        <w:rPr/>
        <w:t xml:space="preserve">             </w:t>
      </w:r>
      <w:r>
        <w:rPr/>
        <w:t>7. Dla autobusów – stawki podatku określa załącznik Nr 7.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§.  2</w:t>
      </w:r>
      <w:r>
        <w:rPr/>
        <w:t>. Zwalnia się środki transportowe stanowiące własność gminy.</w:t>
      </w: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§  3.</w:t>
      </w:r>
      <w:r>
        <w:rPr>
          <w:sz w:val="24"/>
        </w:rPr>
        <w:t xml:space="preserve"> Wykonanie uchwały powierza się Wójtowi Gminy Rym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§  4</w:t>
      </w:r>
      <w:r>
        <w:rPr>
          <w:sz w:val="24"/>
        </w:rPr>
        <w:t xml:space="preserve">. Traci moc obowiązująca uchwała Rady Gminy Rymań Nr XXX(175)2005 z dni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09 grudnia 205 roku.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po upływie 14 dni od dnia ogłoszenia w Dzienniku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Urzędowym Województwa Zachodniopomorskiego i obowiązuje od 1 stycznia 2007 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ałącznik Nr 1                                                   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Nr III(12)2006   z dnia 06 grudnia 2006 r           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/>
      </w:pPr>
      <w:r>
        <w:rPr/>
        <w:t>Stawki podatku od środków transportowych dla samochodów ciężarowych                                      o dopuszczalnej masie całkowitej od 3,5 tony i poniżej 12 ton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"/>
        <w:gridCol w:w="2119"/>
        <w:gridCol w:w="3119"/>
        <w:gridCol w:w="1701"/>
      </w:tblGrid>
      <w:tr>
        <w:trPr>
          <w:trHeight w:val="4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puszczalna ma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555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samocho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ężarow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wyprodukowa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 31.12.1998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/ od 3,5 tony do 5,5 t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/ powyżej 9 ton i poniż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82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wyprodukowa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31.12.1998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a/ od 3,5 tony do 5,5 to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65</w:t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powyżej 5,5 tony do 9 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516</w:t>
            </w:r>
          </w:p>
        </w:tc>
      </w:tr>
      <w:tr>
        <w:trPr>
          <w:trHeight w:val="52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/ powyżej 9 ton i poniż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2 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71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III(12)2006  z dnia 06 grudnia 2006 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tawki podatku od środków transportowych dla samochodów ciężarowych o dopuszczalnej masie całkowitej równej lub wyższej niż 12 t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6"/>
        <w:gridCol w:w="2301"/>
      </w:tblGrid>
      <w:tr>
        <w:trPr>
          <w:trHeight w:val="53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i i dopuszczalna masa całkowita (w ton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wka podatku (w złotych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ni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-</w:t>
            </w:r>
          </w:p>
          <w:p>
            <w:pPr>
              <w:pStyle w:val="Normal"/>
              <w:rPr/>
            </w:pPr>
            <w:r>
              <w:rPr/>
              <w:t>nia osi jezdnych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4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4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60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7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252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5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6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 xml:space="preserve">700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 xml:space="preserve">80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04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047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62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40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652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CZTERY OSIE I WIĘCEJ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8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9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9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11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1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707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1707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3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175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Nr 3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 Uchwały Rady Gminy Rymań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r III(12)2006  z dnia 06 grudnia 2006r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Stawki podatku od środków transportowych od ciągników siodłowych i balastowych przystosowane do używania łącznie z naczepą lub przyczepą o dopuszczalnej masie całkowitej zespołu pojazdów od 3,5 tony i poniżej 12 ton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976"/>
        <w:gridCol w:w="177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dmiot </w:t>
            </w:r>
          </w:p>
          <w:p>
            <w:pPr>
              <w:pStyle w:val="Tekstpodstawowy3"/>
              <w:rPr/>
            </w:pPr>
            <w:r>
              <w:rPr/>
              <w:t>opodatkowa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Rok produkcj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Dopuszczalna masa całkowita zespołu pojazd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tawka podatku</w:t>
            </w:r>
          </w:p>
          <w:p>
            <w:pPr>
              <w:pStyle w:val="Tekstpodstawowy3"/>
              <w:jc w:val="center"/>
              <w:rPr/>
            </w:pPr>
            <w:r>
              <w:rPr/>
              <w:t>w z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/>
            </w:pPr>
            <w:r>
              <w:rPr/>
              <w:t>ciągniki siodłowe</w:t>
            </w:r>
          </w:p>
          <w:p>
            <w:pPr>
              <w:pStyle w:val="Tekstpodstawowy3"/>
              <w:jc w:val="left"/>
              <w:rPr/>
            </w:pPr>
            <w:r>
              <w:rPr/>
              <w:t>i balastowe przystoso-</w:t>
            </w:r>
          </w:p>
          <w:p>
            <w:pPr>
              <w:pStyle w:val="Tekstpodstawowy3"/>
              <w:jc w:val="left"/>
              <w:rPr/>
            </w:pPr>
            <w:r>
              <w:rPr/>
              <w:t xml:space="preserve">wane do używania </w:t>
            </w:r>
          </w:p>
          <w:p>
            <w:pPr>
              <w:pStyle w:val="Tekstpodstawowy3"/>
              <w:jc w:val="left"/>
              <w:rPr/>
            </w:pPr>
            <w:r>
              <w:rPr/>
              <w:t>łącznie z naczepą lub</w:t>
            </w:r>
          </w:p>
          <w:p>
            <w:pPr>
              <w:pStyle w:val="Tekstpodstawowy3"/>
              <w:jc w:val="left"/>
              <w:rPr/>
            </w:pPr>
            <w:r>
              <w:rPr/>
              <w:t>przyczep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 xml:space="preserve">do 31.12.1998 roku  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23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wyprodukowane </w:t>
            </w:r>
          </w:p>
          <w:p>
            <w:pPr>
              <w:pStyle w:val="Tekstpodstawowy3"/>
              <w:rPr/>
            </w:pPr>
            <w:r>
              <w:rPr/>
              <w:t>po 31.12. 1998 roku</w:t>
            </w:r>
          </w:p>
          <w:p>
            <w:pPr>
              <w:pStyle w:val="Tekstpodstawowy3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od 3,5 tony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         </w:t>
            </w:r>
            <w:r>
              <w:rPr/>
              <w:t>1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do Uchwały Rady Gminy Rymań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I(12)2006 z dnia 06 grudnia 2006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awki podatku od środków transportowych dla ciągników siodłowych i balastowych przystosowanych do używania łącznie z naczepą lub przyczepą o dopuszczalnej masie całkowitej zespołu pojazdów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7"/>
        <w:gridCol w:w="11"/>
        <w:gridCol w:w="4132"/>
        <w:gridCol w:w="2307"/>
      </w:tblGrid>
      <w:tr>
        <w:trPr/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ciągnik siodł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naczepa, ciągnik balastow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przyczepa (w tonach)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2"/>
              </w:rPr>
              <w:t>mniej  niż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  <w:bCs/>
                <w:sz w:val="22"/>
              </w:rPr>
              <w:t>DWIE   OSI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6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700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25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8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949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45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900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TRZY  OSI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4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5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1779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177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5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chwały Rady Gminy Rymań</w:t>
      </w:r>
    </w:p>
    <w:p>
      <w:pPr>
        <w:pStyle w:val="Normal"/>
        <w:jc w:val="right"/>
        <w:rPr/>
      </w:pPr>
      <w:r>
        <w:rPr>
          <w:sz w:val="24"/>
        </w:rPr>
        <w:t>Nr III(12)2006 z dnia 06 grudnia 2006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Stawki podatku od środków transportowych dla przyczep i naczep, które łącznie               z pojazdem silnikowym posiadają dopuszczalną masę całkowitą od 7 ton i poniżej 12 t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3260"/>
        <w:gridCol w:w="177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puszczalna masa całkowi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 z pojazdem silnikowy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zepy i nacze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.12.1998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31.12.1998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ton i poniżej 12 t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I(12)2006  z dnia 06 grudnia 2006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tawki podatku od środków transportowych dla przyczep i naczep, które łącznie z pojazdem silnikowym posiadają dopuszczalną masę całkowitą równą lub wyższą niż   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1"/>
        <w:gridCol w:w="1418"/>
        <w:gridCol w:w="11"/>
        <w:gridCol w:w="4131"/>
        <w:gridCol w:w="6"/>
        <w:gridCol w:w="2301"/>
      </w:tblGrid>
      <w:tr>
        <w:trPr/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niej  niż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systemy zawiesz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a osi jezdnych</w:t>
            </w:r>
          </w:p>
        </w:tc>
      </w:tr>
      <w:tr>
        <w:trPr/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</w:rPr>
              <w:t>2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</w:rPr>
              <w:t>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bCs/>
                <w:sz w:val="22"/>
              </w:rPr>
              <w:t>JEDNA   OŚ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2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5</w:t>
            </w:r>
          </w:p>
        </w:tc>
        <w:tc>
          <w:tcPr>
            <w:tcW w:w="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300 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400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2"/>
              </w:rPr>
              <w:t>DWIE  OSIE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40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3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3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878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87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3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18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75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TRZY  OSIE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8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69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974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97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>Załącznik Nr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 Uchwały Rady Gminy Ryma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III(12)2006 z dnia 06 grudnia 2006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/>
        <w:t>Stawki podatku od środków transportowych dla autobus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27"/>
        <w:gridCol w:w="3543"/>
        <w:gridCol w:w="170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zedmio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odatk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 produkc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miejsc do siedzeni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łącznie z miejscem kier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zł</w:t>
            </w:r>
          </w:p>
        </w:tc>
      </w:tr>
      <w:tr>
        <w:trPr>
          <w:trHeight w:val="34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tobus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 d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.12.1998 rok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630</w:t>
            </w:r>
          </w:p>
        </w:tc>
      </w:tr>
      <w:tr>
        <w:trPr>
          <w:trHeight w:val="58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032  </w:t>
            </w:r>
          </w:p>
        </w:tc>
      </w:tr>
      <w:tr>
        <w:trPr>
          <w:trHeight w:val="22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1548  </w:t>
            </w:r>
          </w:p>
        </w:tc>
      </w:tr>
      <w:tr>
        <w:trPr>
          <w:trHeight w:val="4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produkowa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31.12.1998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/ do 15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16</w:t>
            </w:r>
          </w:p>
        </w:tc>
      </w:tr>
      <w:tr>
        <w:trPr>
          <w:trHeight w:val="46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/ powyżej 15 miejsc do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929</w:t>
            </w:r>
          </w:p>
        </w:tc>
      </w:tr>
      <w:tr>
        <w:trPr>
          <w:trHeight w:val="75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/ powyżej 30 miejsc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44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 xml:space="preserve">        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niejsza ustawa dokonuje w zakresie swojej regulacji wdrożenia następujących dyrektyw Wspólnot Europejskich: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(Dz. Urz. WE L 368 z 17.12.1992), 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 xml:space="preserve">dyrektywy 1999/62/WE z dnia 17 czerwca 1999 r. w sprawie pobierania opłat za użytkowanie niektórych typów infrastruktury przez pojazdy ciężarowe (Dz. Urz. WE L 187 z 20.07.1999). </w:t>
      </w:r>
    </w:p>
    <w:p>
      <w:pPr>
        <w:pStyle w:val="Footnote"/>
        <w:ind w:left="360" w:hanging="0"/>
        <w:jc w:val="both"/>
        <w:rPr/>
      </w:pPr>
      <w:r>
        <w:rPr/>
        <w:t xml:space="preserve">Dane dotyczące ogłoszenia aktów prawa Unii Europejskiej, zamieszczone w niniejszej ustawie – z dniem uzyskania przez  Rzeczpospolitą Polską członkostwa w Unii Europejskiej – dotyczą ogłoszenia tych aktów w Dzienniku Urzędowym Unii Europejskiej – wydanie specjalne;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9:00Z</dcterms:created>
  <dc:creator>OPTIMUS </dc:creator>
  <dc:description/>
  <dc:language>en-US</dc:language>
  <cp:lastModifiedBy>UG RYMAN</cp:lastModifiedBy>
  <cp:lastPrinted>2006-12-12T08:04:00Z</cp:lastPrinted>
  <dcterms:modified xsi:type="dcterms:W3CDTF">2006-12-14T08:43:00Z</dcterms:modified>
  <cp:revision>7</cp:revision>
  <dc:subject/>
  <dc:title>                                               Uchwała  Nr </dc:title>
</cp:coreProperties>
</file>