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 xml:space="preserve">Uchwała Nr III(11)2006                        </w:t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grudnia 2006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datku od posiadania p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8, art. 40 ust. 1, art. 41 ust. 1, art. 42  ustawy z dnia 8 marca 1990r. o samorządzie gminnym / Dz. U. z 2001 r  Nr 142, poz. 1591; z 2002 r Nr 23, poz.220, Nr 62, poz. 558, Nr 113, poz. 984, Nr 153, poz. 1271, Nr 214, poz. 1806; z 2003 r. Dz. U. Nr 80, poz. 717, Nr 162, poz. 1568; z 2004 r. Dz. U. Nr 102, poz. 1055, Nr 116, poz. 1203 i Nr 167, poz. 1759; z 2005 r. Dz. U. Nr 172, poz. 1441, Nr 175, poz. 1457; z 2006 r. Dz. U. Nr 17, poz. 128 i Nr 181, poz. 1337/ i art. 14 pkt 1,2 i 4 ustawy o podatkach i opłatach lokalnych /tekst jedn. Dz. U. z 2006 r. Nr 121, poz. 844</w:t>
      </w:r>
      <w:r>
        <w:rPr>
          <w:b/>
          <w:bCs/>
        </w:rPr>
        <w:t>/ RADA GMINY RYMAŃ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.                                                                                              </w:t>
      </w:r>
    </w:p>
    <w:p>
      <w:pPr>
        <w:pStyle w:val="Normal"/>
        <w:rPr/>
      </w:pPr>
      <w:r>
        <w:rPr/>
        <w:t>1. Ustala się stawki podatku od posiadania psów, pobierane na  obszarze Gminy Rymań od osób fizycznych posiadających psy w następujący sposób:</w:t>
      </w:r>
    </w:p>
    <w:p>
      <w:pPr>
        <w:pStyle w:val="Normal"/>
        <w:rPr/>
      </w:pPr>
      <w:r>
        <w:rPr/>
        <w:t xml:space="preserve">    </w:t>
      </w:r>
      <w:r>
        <w:rPr/>
        <w:t>1) za pierwszego i każdego następnego psa              -              1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walnia się z podatku  od posiadania psów mieszkańców Gminy Rymań z wyjątkiem posiadania psów wymienionych w rozporządzeniu MSWiA z dnia 28.04.2003 r. w sprawie wykazu ras psów uznanych za agresywne (Dz. U. z 2003 r. Nr 77, poz. 687). </w:t>
      </w:r>
    </w:p>
    <w:p>
      <w:pPr>
        <w:pStyle w:val="TextBody"/>
        <w:rPr>
          <w:b/>
          <w:b/>
        </w:rPr>
      </w:pPr>
      <w:r>
        <w:rPr>
          <w:b/>
        </w:rPr>
        <w:t>§ 3</w:t>
      </w:r>
      <w:r>
        <w:rPr/>
        <w:t xml:space="preserve">. Podatek od posiadania psów jest płatny bez wezwania do dnia 30 czerwca roku podatkowego na rachunek budżetu Urzędu Gminy w PBS O/Rymań Nr 83 85811043 0600 0358 2000 0002, a w przypadku powstania obowiązku podatkowego w trakcie roku w terminie 14 dni od dnia powstania obowiązku podatkowego 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uchwały powierza się Wójtowi Gminy Rymań</w:t>
      </w:r>
    </w:p>
    <w:p>
      <w:pPr>
        <w:pStyle w:val="Normal"/>
        <w:rPr/>
      </w:pPr>
      <w:r>
        <w:rPr>
          <w:b/>
        </w:rPr>
        <w:t>§ 5</w:t>
      </w:r>
      <w:r>
        <w:rPr/>
        <w:t>. Traci moc uchwała Nr II/12/2002 Rady Gminy w Rymaniu z dnia 5 marca 2002 roku w sprawie podatku od posiadania psów.</w:t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Uchwała wchodzi w życie po upływie 14 dni od dnia ogłoszenia w  Dzienniku Urzędowym Województwa Zachodniopomorskiego i obowiązuje od 1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G RYMAN</dc:creator>
  <dc:description/>
  <dc:language>en-US</dc:language>
  <cp:lastModifiedBy>xxx</cp:lastModifiedBy>
  <cp:lastPrinted>2006-12-12T08:01:00Z</cp:lastPrinted>
  <dcterms:modified xsi:type="dcterms:W3CDTF">2006-12-14T08:39:00Z</dcterms:modified>
  <cp:revision>7</cp:revision>
  <dc:subject/>
  <dc:title>Uchwała Nr II/12/2002</dc:title>
</cp:coreProperties>
</file>