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U C H W A Ł A  NR XXXIV(190)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R A D Y  G M I N Y  R Y M A 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 dnia 25 kwietnia 2006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zbycia w drodze bezprzetargowej nieruchomości zabudowanych położonych 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Rymaniu przy ul. N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Na podstawie art.18 ust.2 pkt.9 lit.”a” ustawy z dnia 8 marca 1990 roku o samorządzie gminnym(Dz.U.z 2001 Nr 142,poz.1591,z 2002 r Nr 23,poz.220</w:t>
      </w:r>
    </w:p>
    <w:p>
      <w:pPr>
        <w:pStyle w:val="Normal"/>
        <w:rPr/>
      </w:pPr>
      <w:r>
        <w:rPr>
          <w:b/>
          <w:bCs/>
        </w:rPr>
        <w:t>Nr 62,poz.558,Nr113,poz.984,Nr 214,poz.1806,z 2003 r Nr 80,poz.717 Nr 162,poz.1568,z 2004 ,Nr 153,poz.1271,Nr 102,poz.1055,Nr 116,poz.1203 z 2005 r Nr 172,poz.1441,Nr 175,poz.1457)oraz art.13 ust.1,art.28 ust.1, art.37 ust.2 pkt.1 i art.34 ust.6  ustawy z  dnia 21 sierpnia 1997 r o gospodarce nieruchomościami  (Dz.U. z 2004 r Nr 261,poz.2603 ,         Nr 281,poz.2782,z 2005 Nr 130, poz.1087,Nr 169,poz.1420,Nr 175,poz.1459)                                 Rada Gminy Rymań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Wyraża zgodę na zbycie w drodze bezprzetargowej działki zabudowanej oznaczo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r 90)95 o pow.0,0016 ha położonej w Rymaniu przy ul. Nowej wraz z budyn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żytkowym (garaż) znajdującym się na tej dział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.Wyraża zgodę na zbycie w drodze bezprzetargowej działki zabudowanej oznaczo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r 90)96 o pow. 0,0016 ha położonej w Rymaniu przy ul. Nowej wraz z budyn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żytkowym  (garaż) znajdującym się na tej dział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8598"/>
      <w:pgMar w:left="1418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26:00Z</dcterms:created>
  <dc:creator>xxx</dc:creator>
  <dc:description/>
  <dc:language>en-US</dc:language>
  <cp:lastModifiedBy>xxx</cp:lastModifiedBy>
  <cp:lastPrinted>2006-04-27T10:32:00Z</cp:lastPrinted>
  <dcterms:modified xsi:type="dcterms:W3CDTF">2006-05-09T07:25:00Z</dcterms:modified>
  <cp:revision>12</cp:revision>
  <dc:subject/>
  <dc:title>                              U C H W A Ł A  NR XXI(     )2005 </dc:title>
</cp:coreProperties>
</file>