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Rymań, 08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341/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ROZSTRZYGNIĘCIE    PROTEST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 xml:space="preserve">dot. postanowień specyfikacji istotnych warunków zamówienia pn. </w:t>
      </w:r>
      <w:r>
        <w:rPr>
          <w:b/>
          <w:bCs/>
        </w:rPr>
        <w:t>Termomodernizacja budynku szkoły w Dębicy wraz z przebudową instalacji c.o. w zakresie kotłowni na paliwo stał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a Ryma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l. Szkolna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8-125 Ryma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stując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dsiębiorstwo Budowla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ugeniusz Tymoszu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l. Chełmońskiego 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6-100 Sławn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na podstawie art. 183 ust. 1 Ustawy z dnia 29 stycznia 2004 r. Prawo Zamówień Publicznych (Dz.U. Z 2007 r. nr 223 poz. 1655 z późn. zmianami), Zamawiający informuje, że po rozstrzygnięciu protestu wniesionego w dniu 01.09.2009 r. przez Przedsiębiorstwo Budowlane Eugeniusz Tymoszuk z siedzibą  ul. Chełmońskiego 13, 76-100 Sławno postanowił protest oddali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projektem oraz w zgodzie z postępowaniem przetargowym i zasadą uczciwej  konkurencji ,Wykonawca może wykonać roboty dociepleniowe oraz roboty dodatkowe                           w „kompletnym wybranym systemie dociepleniowym”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ażdy system zawiera komplet elementów oraz wytyczne ich zastosow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maże narzucać w projekcie konkretnego systemu, a także szczegółowe zapisy jakich domaga się Protestujący mogłyby wskazywać na jeden konkretny system, co jest niezgodne  z procedurami przetargowy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ne „zarzuty „ Protestujący powinien sformułować w formie pytań do SIWZ i załącznika – projek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atrując wniesiony protest i postawione w nim zarzuty, Zamawiający postanawia protest oddali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182 ust. 2 pkt 1 w związku z art. 184 ust 1a od niniejszego rozstrzygnięcia protestu Stronie nie przysługuje prawo wniesienia odwoł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Wójt Gminy Rymań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0:49Z</dcterms:created>
  <dc:creator>d</dc:creator>
  <dc:description/>
  <dc:language>en-US</dc:language>
  <cp:lastModifiedBy>d</cp:lastModifiedBy>
  <cp:lastPrinted>2009-09-08T11:12:00Z</cp:lastPrinted>
  <dcterms:modified xsi:type="dcterms:W3CDTF">2009-09-08T09:21:12Z</dcterms:modified>
  <cp:revision>2</cp:revision>
  <dc:subject/>
  <dc:title/>
</cp:coreProperties>
</file>