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ind w:left="42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13" w:after="0"/>
        <w:ind w:left="42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4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UMOWA Nr……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8146" w:space="612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art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.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Rymaniu  </w:t>
      </w:r>
      <w:r>
        <w:rPr>
          <w:rFonts w:cs="Times New Roman" w:ascii="Times New Roman" w:hAnsi="Times New Roman"/>
          <w:color w:val="000000"/>
          <w:sz w:val="24"/>
          <w:szCs w:val="24"/>
        </w:rPr>
        <w:t>pomiędzy Gminnym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rodkiem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oc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ej</w:t>
      </w:r>
    </w:p>
    <w:p>
      <w:pPr>
        <w:pStyle w:val="Normal"/>
        <w:widowControl w:val="false"/>
        <w:autoSpaceDE w:val="false"/>
        <w:spacing w:lineRule="exact" w:line="266" w:before="13" w:after="0"/>
        <w:ind w:left="5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w Rymaniu reprezentowanym przez: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donę Więcek zwanym dalej Zamawiającym,</w:t>
      </w:r>
    </w:p>
    <w:p>
      <w:pPr>
        <w:pStyle w:val="Normal"/>
        <w:widowControl w:val="false"/>
        <w:autoSpaceDE w:val="false"/>
        <w:spacing w:lineRule="exact" w:line="266" w:before="13" w:after="0"/>
        <w:ind w:left="13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Kierownik  Gminnego Ośrodka Pomocy Społecznej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4386" w:space="88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13" w:after="0"/>
        <w:ind w:left="5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..........................................................................z siedzibą w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aną w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imię i nazwisko osob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prezentującej Wykonawcę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oznaczenie funkcji)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4573" w:space="186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imię i nazwisko osoby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reprezentującej Wykonawcę)</w:t>
      </w:r>
    </w:p>
    <w:p>
      <w:pPr>
        <w:pStyle w:val="Normal"/>
        <w:widowControl w:val="false"/>
        <w:autoSpaceDE w:val="false"/>
        <w:spacing w:lineRule="exact" w:line="200" w:before="0" w:after="0"/>
        <w:ind w:left="5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ykonawcą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(oznaczenie funkcji)</w:t>
      </w: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13" w:after="0"/>
        <w:ind w:lef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466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1.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4573" w:space="186"/>
            <w:col w:w="6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13" w:after="0"/>
        <w:ind w:left="560" w:hanging="0"/>
        <w:rPr>
          <w:rFonts w:ascii="Times New Roman" w:hAnsi="Times New Roman" w:cs="Times New Roman"/>
          <w:color w:val="000000"/>
          <w:w w:val="90"/>
          <w:sz w:val="6"/>
          <w:szCs w:val="6"/>
        </w:rPr>
      </w:pPr>
      <w:r>
        <w:rPr>
          <w:rFonts w:cs="Times New Roman" w:ascii="Times New Roman" w:hAnsi="Times New Roman"/>
          <w:color w:val="000000"/>
          <w:w w:val="90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j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art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oru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onany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eniu</w:t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a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dzielenie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ego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ym</w:t>
      </w:r>
      <w:r>
        <w:rPr>
          <w:rFonts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ybie</w:t>
      </w:r>
      <w:r>
        <w:rPr>
          <w:rFonts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targu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ograniczoneg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/>
        <w:t xml:space="preserve">Przygotowanie i dowóz gorącego posiłku dla dzieci ze  Szkoły Podstawowej w Gorawinie, Zespołu Szkół w Rymaniu z filiami w Starninie, Dębicy i Drozdowie oraz dla dzieci nie objętych obowiązkiem 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/>
        <w:t>szkolnym, osób starszych, chorych i niepełnosprawnych.</w:t>
      </w:r>
    </w:p>
    <w:p>
      <w:pPr>
        <w:pStyle w:val="Normal"/>
        <w:widowControl w:val="false"/>
        <w:autoSpaceDE w:val="false"/>
        <w:spacing w:lineRule="exact" w:line="373" w:before="0" w:after="0"/>
        <w:ind w:left="5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226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2.</w:t>
      </w:r>
    </w:p>
    <w:p>
      <w:pPr>
        <w:pStyle w:val="Normal"/>
        <w:widowControl w:val="false"/>
        <w:autoSpaceDE w:val="false"/>
        <w:spacing w:lineRule="exact" w:line="200" w:before="0" w:after="0"/>
        <w:ind w:left="57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706" w:leader="none"/>
          <w:tab w:val="left" w:pos="4213" w:leader="none"/>
          <w:tab w:val="left" w:pos="4893" w:leader="none"/>
          <w:tab w:val="left" w:pos="6720" w:leader="none"/>
          <w:tab w:val="left" w:pos="7840" w:leader="none"/>
          <w:tab w:val="left" w:pos="9053" w:leader="none"/>
        </w:tabs>
        <w:autoSpaceDE w:val="false"/>
        <w:spacing w:lineRule="exact" w:line="266" w:before="8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em</w:t>
        <w:tab/>
        <w:t>zamówienia</w:t>
        <w:tab/>
        <w:t>jest</w:t>
        <w:tab/>
        <w:t>przygotowanie,</w:t>
        <w:tab/>
        <w:t>dostawa</w:t>
        <w:tab/>
        <w:t>własnym</w:t>
        <w:tab/>
        <w:t>transportem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izolacyjnych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jemnikach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osach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wanie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posiłkach 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ętyc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oc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ą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ych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yzj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ek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ych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ac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position w:val="8"/>
          <w:sz w:val="14"/>
          <w:szCs w:val="1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position w:val="8"/>
          <w:sz w:val="14"/>
          <w:szCs w:val="1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ch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ej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erminie od 02.09.2009 r. do 30.06.2010 r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Realizacja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e</w:t>
      </w:r>
      <w:r>
        <w:rPr>
          <w:rFonts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u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ów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zędzi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siłe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nn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m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jonalnego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wienia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one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owartościowych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któw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ych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ualne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y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żności,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ozmaicone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okiej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tośc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żywczej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rakcyj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oleptycznym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óz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posiłków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s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ywać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em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metrów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eratur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sowanych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u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raw.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wanie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posiłków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i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ywać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em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ednich warunków higieniczno - sanitarnych.*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ykonawca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ospodarowania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adów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stałych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ku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realizacją zamówienia.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Dyrektor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ony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zoru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ym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ościowy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wanych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łków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a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a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iesięczn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az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jący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łkó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kazuj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.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Wykonawc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uje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emnic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elkich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i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ziałalności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iedzia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kci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</w:p>
    <w:p>
      <w:pPr>
        <w:pStyle w:val="Normal"/>
        <w:widowControl w:val="false"/>
        <w:autoSpaceDE w:val="false"/>
        <w:spacing w:lineRule="exact" w:line="200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 w:before="0" w:after="0"/>
        <w:ind w:left="532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32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1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7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ównież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ostawienia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ie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naruszonym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elkich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eriałów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i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ji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umowy mógłby się zetknąć.</w:t>
      </w:r>
    </w:p>
    <w:p>
      <w:pPr>
        <w:pStyle w:val="Normal"/>
        <w:widowControl w:val="false"/>
        <w:autoSpaceDE w:val="false"/>
        <w:spacing w:lineRule="exact" w:line="200" w:before="0" w:after="0"/>
        <w:ind w:left="5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24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3.</w:t>
      </w:r>
    </w:p>
    <w:p>
      <w:pPr>
        <w:pStyle w:val="Normal"/>
        <w:widowControl w:val="false"/>
        <w:autoSpaceDE w:val="false"/>
        <w:spacing w:lineRule="exact" w:line="200" w:before="0" w:after="0"/>
        <w:ind w:left="57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Wykonawca zobowiązany jest do osobistego wykonywania przedmiotu Umowy.</w:t>
      </w:r>
    </w:p>
    <w:p>
      <w:pPr>
        <w:pStyle w:val="Normal"/>
        <w:widowControl w:val="false"/>
        <w:tabs>
          <w:tab w:val="clear" w:pos="720"/>
          <w:tab w:val="left" w:pos="1093" w:leader="none"/>
        </w:tabs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Ewentualn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leceni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ejkolwiek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o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zecim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y Zamawiającego wyrażonej w formie pisemnej.</w:t>
      </w:r>
    </w:p>
    <w:p>
      <w:pPr>
        <w:pStyle w:val="Normal"/>
        <w:widowControl w:val="false"/>
        <w:autoSpaceDE w:val="false"/>
        <w:spacing w:lineRule="exact" w:line="200" w:before="0" w:after="0"/>
        <w:ind w:left="5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24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4.</w:t>
      </w:r>
    </w:p>
    <w:p>
      <w:pPr>
        <w:pStyle w:val="Normal"/>
        <w:widowControl w:val="false"/>
        <w:autoSpaceDE w:val="false"/>
        <w:spacing w:lineRule="exact" w:line="200" w:before="0" w:after="0"/>
        <w:ind w:left="57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13" w:after="0"/>
        <w:ind w:left="573" w:hanging="0"/>
        <w:rPr>
          <w:rFonts w:ascii="Times New Roman" w:hAnsi="Times New Roman" w:cs="Times New Roman"/>
          <w:color w:val="000000"/>
          <w:w w:val="90"/>
          <w:sz w:val="6"/>
          <w:szCs w:val="6"/>
        </w:rPr>
      </w:pPr>
      <w:r>
        <w:rPr>
          <w:rFonts w:cs="Times New Roman" w:ascii="Times New Roman" w:hAnsi="Times New Roman"/>
          <w:color w:val="000000"/>
          <w:w w:val="90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Za każdy miesiąc zgodnego z niniejszą Umową wykonywania przedmiotu Umo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ędzi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iścić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łatę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leżnej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ości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wanych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posiłków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jęt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ą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j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na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en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iad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woci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utto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j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tkiem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warów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)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........zł. PLN brutto.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nagrodzenie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niejszeg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grafu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zi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łat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ł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lewem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to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ury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onym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azem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i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jących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posiłków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ych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: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ternaście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starczenia do siedziby Zamawiającego Faktur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T.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raża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ę,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y</w:t>
      </w:r>
      <w:r>
        <w:rPr>
          <w:rFonts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awiał</w:t>
      </w:r>
      <w:r>
        <w:rPr>
          <w:rFonts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ury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T</w:t>
      </w:r>
      <w:r>
        <w:rPr>
          <w:rFonts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pisu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ego na fakturze.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łok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łaci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ktury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iczyć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ow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etk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dzień zwłoki.</w:t>
      </w:r>
    </w:p>
    <w:p>
      <w:pPr>
        <w:pStyle w:val="Normal"/>
        <w:widowControl w:val="false"/>
        <w:autoSpaceDE w:val="false"/>
        <w:spacing w:lineRule="exact" w:line="200" w:before="0" w:after="0"/>
        <w:ind w:left="52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13" w:after="0"/>
        <w:ind w:left="5226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226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5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mowa zostaje zawarta na okres od 02.09.2009 r. do 30.06.2010 r.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i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ąpieni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otnej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icznośc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dującej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ży</w:t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esie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m,</w:t>
      </w:r>
      <w:r>
        <w:rPr>
          <w:rFonts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ego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ło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idzieć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wili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arcia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,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ąpić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ie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siąca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zięcia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adomości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owyższych okolicznościach.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zie rażącego naruszenia przez Wykonawcę postanowień niniejszej Umowy, w szczególności</w:t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sze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ó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ony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dstąpienia od Umowy ze skutkiem na koniec miesiąca.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m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go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grafu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any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ć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ńc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siąca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ąpienie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ując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s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ąpił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żąc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szeni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ń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nowieni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yższ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sz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c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hodzenia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zkodowania</w:t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Zamawiającego za szkody wynikłe z rażącego naruszenia postanowień niniejszej Umowy.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wiada z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dy wyrządzone osobom trzeci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kute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wywiązania si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należytego wywiązania się z realizacji niniejszej Umowy.</w:t>
      </w:r>
    </w:p>
    <w:p>
      <w:pPr>
        <w:pStyle w:val="Normal"/>
        <w:widowControl w:val="false"/>
        <w:autoSpaceDE w:val="false"/>
        <w:spacing w:lineRule="exact" w:line="200" w:before="0" w:after="0"/>
        <w:ind w:left="52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13" w:after="0"/>
        <w:ind w:left="522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226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6.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godneg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łaci Zamawiającemu karę umowną na zasadach określonych w niniejszym paragrafie.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a nienależyte wykonanie przedmiotu Umow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apłaci Zamawiającemu karę</w:t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n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okości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1%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sięcznego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ego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.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y, za każdy miesiąc, w którym nastąpi wypadek nienależytego wykonania Umowy.</w:t>
      </w:r>
    </w:p>
    <w:p>
      <w:pPr>
        <w:pStyle w:val="Normal"/>
        <w:widowControl w:val="false"/>
        <w:autoSpaceDE w:val="false"/>
        <w:spacing w:lineRule="exact" w:line="200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32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2</w:t>
      </w:r>
    </w:p>
    <w:p>
      <w:pPr>
        <w:sectPr>
          <w:type w:val="nextPage"/>
          <w:pgSz w:w="11893" w:h="16838"/>
          <w:pgMar w:left="573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%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tośc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nej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ługi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y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stąp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d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oliczności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óre odpowiada Wykonawca.</w:t>
      </w:r>
    </w:p>
    <w:p>
      <w:pPr>
        <w:pStyle w:val="Normal"/>
        <w:widowControl w:val="false"/>
        <w:tabs>
          <w:tab w:val="clear" w:pos="720"/>
          <w:tab w:val="left" w:pos="2960" w:leader="none"/>
          <w:tab w:val="left" w:pos="5306" w:leader="none"/>
          <w:tab w:val="left" w:pos="8640" w:leader="none"/>
        </w:tabs>
        <w:autoSpaceDE w:val="false"/>
        <w:spacing w:lineRule="exact" w:line="266" w:before="0" w:after="0"/>
        <w:ind w:left="5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 Zamawiającemu przysługuje prawo dochodzenia  odszkodowania uzupełniającego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yższającego wysokości zastrzeżonych kar umownych.</w:t>
      </w: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wotę kary umownej Zamawiający potrąci z wynagrodzenia przysługującego Wykonawcy.</w:t>
      </w:r>
    </w:p>
    <w:p>
      <w:pPr>
        <w:pStyle w:val="Normal"/>
        <w:widowControl w:val="false"/>
        <w:autoSpaceDE w:val="false"/>
        <w:spacing w:lineRule="exact" w:line="200" w:before="0" w:after="0"/>
        <w:ind w:left="5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24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7.</w:t>
      </w:r>
    </w:p>
    <w:p>
      <w:pPr>
        <w:pStyle w:val="Normal"/>
        <w:widowControl w:val="false"/>
        <w:autoSpaceDE w:val="false"/>
        <w:spacing w:lineRule="exact" w:line="200" w:before="0" w:after="0"/>
        <w:ind w:left="57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j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liwość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trzeżeniem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arunkowań,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których mowa w art. 144 ust. l ustawy - Prawo Zamówień Publicznych.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zakresie nieuregulowanym w niniejszej Umowie zastosowanie mają przepisy:</w:t>
      </w:r>
    </w:p>
    <w:p>
      <w:pPr>
        <w:pStyle w:val="Normal"/>
        <w:widowControl w:val="false"/>
        <w:autoSpaceDE w:val="false"/>
        <w:spacing w:lineRule="exact" w:line="266" w:before="13" w:after="0"/>
        <w:ind w:left="8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yczni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r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ń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eks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lit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66" w:before="0" w:after="0"/>
        <w:ind w:left="8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7r., Nr 223, poz. 1655 z późn. zm.),</w:t>
      </w:r>
    </w:p>
    <w:p>
      <w:pPr>
        <w:pStyle w:val="Normal"/>
        <w:widowControl w:val="false"/>
        <w:autoSpaceDE w:val="false"/>
        <w:spacing w:lineRule="exact" w:line="266" w:before="13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. Kodeksu cywilnego.</w:t>
      </w:r>
    </w:p>
    <w:p>
      <w:pPr>
        <w:pStyle w:val="Normal"/>
        <w:widowControl w:val="false"/>
        <w:autoSpaceDE w:val="false"/>
        <w:spacing w:lineRule="exact" w:line="200" w:before="0" w:after="0"/>
        <w:ind w:left="5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24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8.</w:t>
      </w:r>
    </w:p>
    <w:p>
      <w:pPr>
        <w:pStyle w:val="Normal"/>
        <w:widowControl w:val="false"/>
        <w:autoSpaceDE w:val="false"/>
        <w:spacing w:lineRule="exact" w:line="200" w:before="0" w:after="0"/>
        <w:ind w:left="57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0" w:before="13" w:after="0"/>
        <w:ind w:left="573" w:hanging="0"/>
        <w:rPr>
          <w:rFonts w:ascii="Times New Roman" w:hAnsi="Times New Roman" w:cs="Times New Roman"/>
          <w:color w:val="000000"/>
          <w:w w:val="90"/>
          <w:sz w:val="6"/>
          <w:szCs w:val="6"/>
        </w:rPr>
      </w:pPr>
      <w:r>
        <w:rPr>
          <w:rFonts w:cs="Times New Roman" w:ascii="Times New Roman" w:hAnsi="Times New Roman"/>
          <w:color w:val="000000"/>
          <w:w w:val="90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stani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stałeg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ku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ąży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ęd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dowego rozstrzygnięcia sporu.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możliwośc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godoweg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strzygnięc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u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de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łączni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y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ów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stałych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ązk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ściwy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zeczow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d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jonowy w Kołobrzegu.</w:t>
      </w:r>
    </w:p>
    <w:p>
      <w:pPr>
        <w:pStyle w:val="Normal"/>
        <w:widowControl w:val="false"/>
        <w:autoSpaceDE w:val="false"/>
        <w:spacing w:lineRule="exact" w:line="200" w:before="0" w:after="0"/>
        <w:ind w:left="52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240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24"/>
          <w:szCs w:val="24"/>
        </w:rPr>
        <w:t>§9.</w:t>
      </w:r>
    </w:p>
    <w:p>
      <w:pPr>
        <w:pStyle w:val="Normal"/>
        <w:widowControl w:val="false"/>
        <w:autoSpaceDE w:val="false"/>
        <w:spacing w:lineRule="exact" w:line="200" w:before="0" w:after="0"/>
        <w:ind w:left="57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8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mowa zostaje zawarta na piśmie pod rygorem nieważności.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miany Umowy wymagają zachowania formy określonej w ust. l niniejszego paragrafu.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iem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erta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ożona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u</w:t>
      </w:r>
    </w:p>
    <w:p>
      <w:pPr>
        <w:pStyle w:val="Normal"/>
        <w:widowControl w:val="false"/>
        <w:autoSpaceDE w:val="false"/>
        <w:spacing w:lineRule="exact" w:line="266" w:before="0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dzielenie zamówienia publicznego wskazanym w § l niniejszej Umowy.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ę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ządzon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brzmiącyc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emplarzach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ym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ej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</w:t>
      </w:r>
    </w:p>
    <w:p>
      <w:pPr>
        <w:pStyle w:val="Normal"/>
        <w:widowControl w:val="false"/>
        <w:autoSpaceDE w:val="false"/>
        <w:spacing w:lineRule="exact" w:line="266" w:before="13" w:after="0"/>
        <w:ind w:left="5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dla Dyrektora Zespołu Szkół Publicznych w Rymaniu</w:t>
      </w:r>
    </w:p>
    <w:p>
      <w:pPr>
        <w:sectPr>
          <w:type w:val="nextPage"/>
          <w:pgSz w:w="11893" w:h="16838"/>
          <w:pgMar w:left="573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:</w:t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ind w:lef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: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cols w:num="2" w:equalWidth="false" w:sep="false">
            <w:col w:w="4093" w:space="2186"/>
            <w:col w:w="4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13" w:after="0"/>
        <w:ind w:left="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zapisy umowy będą obowiązywać wyłącznie w przypadku dowozu posiłków przez wykonawcę</w:t>
      </w:r>
    </w:p>
    <w:p>
      <w:pPr>
        <w:pStyle w:val="Normal"/>
        <w:widowControl w:val="false"/>
        <w:autoSpaceDE w:val="false"/>
        <w:spacing w:lineRule="exact" w:line="200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5320" w:hanging="0"/>
        <w:rPr/>
      </w:pPr>
      <w:r>
        <w:rPr/>
        <w:t>3</w:t>
      </w:r>
    </w:p>
    <w:p>
      <w:pPr>
        <w:sectPr>
          <w:type w:val="continuous"/>
          <w:pgSz w:w="11893" w:h="16838"/>
          <w:pgMar w:left="573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sectPr>
      <w:type w:val="nextPage"/>
      <w:pgSz w:w="11893" w:h="16838"/>
      <w:pgMar w:left="573" w:right="133" w:gutter="0" w:header="0" w:top="6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9:00Z</dcterms:created>
  <dc:creator>user</dc:creator>
  <dc:description/>
  <cp:keywords/>
  <dc:language>en-US</dc:language>
  <cp:lastModifiedBy>user</cp:lastModifiedBy>
  <dcterms:modified xsi:type="dcterms:W3CDTF">2009-08-04T10:29:00Z</dcterms:modified>
  <cp:revision>2</cp:revision>
  <dc:subject/>
  <dc:title/>
</cp:coreProperties>
</file>