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rPr>
        <w:t>Rymań: Termomodernizacja budynku szkoły w Dębicy wraz z przebudową instalacji c.o. w zakresie kotłowni na paliwo stałe.</w:t>
      </w:r>
      <w:r>
        <w:rPr/>
        <w:br/>
      </w:r>
      <w:r>
        <w:rPr>
          <w:b/>
        </w:rPr>
        <w:t>Numer ogłoszenia: 140319 - 2009; data zamieszczenia: 26.08.2009</w:t>
      </w:r>
      <w:r>
        <w:rPr/>
        <w:br/>
        <w:t>OGŁOSZENIE O ZAMÓWIENIU - roboty budowlane</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Urząd Gminy Rymań , ul. Nowa 7, 78-125 Rymań, woj. zachodniopomorskie, tel. 094 3583127, faks 094 3583151.</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www.ryman.pl</w:t>
      </w:r>
    </w:p>
    <w:p>
      <w:pPr>
        <w:pStyle w:val="TextBody"/>
        <w:rPr/>
      </w:pPr>
      <w:r>
        <w:rPr>
          <w:b/>
        </w:rPr>
        <w:t>I. 2) RODZAJ ZAMAWIAJĄCEGO:</w:t>
      </w:r>
      <w:r>
        <w:rPr/>
        <w:t xml:space="preserve"> Administracja samorząd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Termomodernizacja budynku szkoły w Dębicy wraz z przebudową instalacji c.o. w zakresie kotłowni na paliwo stałe..</w:t>
      </w:r>
    </w:p>
    <w:p>
      <w:pPr>
        <w:pStyle w:val="TextBody"/>
        <w:rPr/>
      </w:pPr>
      <w:r>
        <w:rPr>
          <w:b/>
        </w:rPr>
        <w:t>II.1.2) Rodzaj zamówienia:</w:t>
      </w:r>
      <w:r>
        <w:rPr/>
        <w:t xml:space="preserve"> roboty budowlane.</w:t>
      </w:r>
    </w:p>
    <w:p>
      <w:pPr>
        <w:pStyle w:val="TextBody"/>
        <w:rPr/>
      </w:pPr>
      <w:r>
        <w:rPr>
          <w:b/>
        </w:rPr>
        <w:t>II.1.3) Określenie przedmiotu oraz wielkości lub zakresu zamówienia:</w:t>
      </w:r>
      <w:r>
        <w:rPr/>
        <w:t xml:space="preserve"> Przedmiotem zamówienia jest: Termomodernizacja budynku szkoły w Dębicy wraz z przebudową instalacji c.o. w zakresie kotłowni na paliwo stałe. Zakres robót budowlanych obejmuje wykonanie: 1/ docieplenie ścian od zewnątrz z pokryciem tynkiem cienkowarstwowym i malowaniem 2/ docieplenie ścian fundamentowych od zewnątrz 3/ docieplenie stropodachu 4/ wykonanie pokrycia na powierzchni dachu, 5/ przebudowa wejściowych schodów betonowych 6/ rozbiórka istniejącej opaski betonowej wokół budynku, wykonanie opaski ograniczonej obrzeżami betonowymi w wypełnieniem kruszywem łamanym, montaż koryt betonowych do odprowadzania wód opadowych z rynien 7/ montaż części rynien i rur spustowych z odprowadzeniem wody na teren nieutwardzony, 8/ naprawa ubytków tynków zewnętrznych i oznak zwietrzenia ścian 9/ montaż wywietrzaków wentylacyjnych 10/ osuszenie ścian fundamentowych 11/ wykonanie cokołu z tynku mozaikowego 12/ remont instalacji wewnętrznych wraz z montażem kolektorów słonecznych na dachu budynku. UWAGA: Przedmiot zamówienia nie obejmuje wymiany stolarki okiennej i drzwiowej. Elementami składowymi przedmiotu zamówienia są także wszelkie roboty i usługi towarzyszące realizacji robót, w szczególności koszty uzyskania niezbędnych badań, opinii i uzgodnień, opracowania i zatwierdzenia organizacji ruchu i zajęcia pasa drogowego, zużycia wody i energii elektrycznej, ubezpieczenia budowy, zabezpieczenia placu budowy, tablic informacyjnych, dokumentacji projektowej powykonawczej,itp. Szczegółowo przedmiot zamówienia określony został w: a) dokumentacji projektowej, która jest podstawą do sporządzenia kosztorysu ofertowego; b) przedmiarach robót stanowiących element pomocniczy przy sporządzaniu kosztorysu fertowego, c) Specyfikacjach Technicznych Wykonania i Odbioru Robót..</w:t>
      </w:r>
    </w:p>
    <w:p>
      <w:pPr>
        <w:pStyle w:val="TextBody"/>
        <w:rPr/>
      </w:pPr>
      <w:r>
        <w:rPr>
          <w:b/>
        </w:rPr>
        <w:t>II.1.4) Wspólny Słownik Zamówień (CPV):</w:t>
      </w:r>
      <w:r>
        <w:rPr/>
        <w:t xml:space="preserve"> 45.21.42.10-5, 45.23.24.60-4.</w:t>
      </w:r>
    </w:p>
    <w:p>
      <w:pPr>
        <w:pStyle w:val="TextBody"/>
        <w:rPr/>
      </w:pPr>
      <w:r>
        <w:rPr>
          <w:b/>
        </w:rPr>
        <w:t>II.1.5) Czy dopuszcza się złożenie oferty częściowej:</w:t>
      </w:r>
      <w:r>
        <w:rPr/>
        <w:t xml:space="preserve"> nie.</w:t>
      </w:r>
    </w:p>
    <w:p>
      <w:pPr>
        <w:pStyle w:val="TextBody"/>
        <w:rPr/>
      </w:pPr>
      <w:r>
        <w:rPr>
          <w:b/>
        </w:rPr>
        <w:t>II.1.6) Czy dopuszcza się złożenie oferty wariantowej:</w:t>
      </w:r>
      <w:r>
        <w:rPr/>
        <w:t xml:space="preserve"> nie.</w:t>
      </w:r>
    </w:p>
    <w:p>
      <w:pPr>
        <w:pStyle w:val="TextBody"/>
        <w:rPr/>
      </w:pPr>
      <w:r>
        <w:rPr/>
      </w:r>
    </w:p>
    <w:p>
      <w:pPr>
        <w:pStyle w:val="TextBody"/>
        <w:rPr/>
      </w:pPr>
      <w:r>
        <w:rPr>
          <w:b/>
        </w:rPr>
        <w:t>II.1.7) Czy przewiduje się udzielenie zamówień uzupełniających:</w:t>
      </w:r>
      <w:r>
        <w:rPr/>
        <w:t xml:space="preserve"> nie.</w:t>
      </w:r>
    </w:p>
    <w:p>
      <w:pPr>
        <w:pStyle w:val="TextBody"/>
        <w:rPr/>
      </w:pPr>
      <w:r>
        <w:rPr>
          <w:b/>
        </w:rPr>
        <w:t>II.2) CZAS TRWANIA ZAMÓWIENIA LUB TERMIN WYKONANIA:</w:t>
      </w:r>
      <w:r>
        <w:rPr/>
        <w:t xml:space="preserve"> Zakończenie: 21.12.2009.</w:t>
      </w:r>
    </w:p>
    <w:p>
      <w:pPr>
        <w:pStyle w:val="TextBody"/>
        <w:rPr/>
      </w:pPr>
      <w:r>
        <w:rPr/>
        <w:t>SEKCJA III: INFORMACJE O CHARAKTERZE PRAWNYM, EKONOMICZNYM, FINANSOWYM I TECHNICZNYM</w:t>
      </w:r>
    </w:p>
    <w:p>
      <w:pPr>
        <w:pStyle w:val="TextBody"/>
        <w:rPr/>
      </w:pPr>
      <w:r>
        <w:rPr>
          <w:b/>
        </w:rPr>
        <w:t>III.1) WARUNKI DOTYCZĄCE ZAMÓWIENIA</w:t>
      </w:r>
      <w:r>
        <w:rPr/>
        <w:t xml:space="preserve"> </w:t>
      </w:r>
    </w:p>
    <w:p>
      <w:pPr>
        <w:pStyle w:val="TextBody"/>
        <w:rPr>
          <w:b/>
          <w:b/>
        </w:rPr>
      </w:pPr>
      <w:r>
        <w:rPr>
          <w:b/>
        </w:rPr>
        <w:t>III.2) WARUNKI UDZIAŁU</w:t>
      </w:r>
    </w:p>
    <w:p>
      <w:pPr>
        <w:pStyle w:val="TextBody"/>
        <w:numPr>
          <w:ilvl w:val="0"/>
          <w:numId w:val="2"/>
        </w:numPr>
        <w:tabs>
          <w:tab w:val="clear" w:pos="709"/>
          <w:tab w:val="left" w:pos="707" w:leader="none"/>
        </w:tabs>
        <w:spacing w:before="0" w:after="0"/>
        <w:ind w:left="707" w:right="0" w:hanging="283"/>
        <w:rPr/>
      </w:pPr>
      <w:r>
        <w:rPr>
          <w:b/>
        </w:rPr>
        <w:t>Opis warunków udziału w postępowaniu oraz opis sposobu dokonywania oceny spełniania tych warunków:</w:t>
      </w:r>
      <w:r>
        <w:rPr/>
        <w:t xml:space="preserve"> Opis warunków udziału w postępowaniu oraz sposobu dokonywania oceny spełnienia tych warunków O udzielenie zamówienia mogą ubiegać się wykonawcy, którzy spełniają warunki określone w art 22 ust. 1 ustawy, ogłoszeniu o zamówieniu i SIWZ: 1.Warunek l - posiadają uprawnienia do wykonania określonej działalności lub czynności, jeżeli ustawy nakładają obowiązek posiadania takich uprawnień. 2.Warunek II - posiadają niezbędną wiedze i doświadczenie oraz dysponują potencjałem technicznym i osobami zdolnymi do wykonania zamówienia lub przedstawią pisemne zobowiązanie innych podmiotów do udostępnienia potencjału technicznego i osób zdolnych do wykonania zamówienia. 3.Warunek III - znajdują się w sytuacji ekonomicznej i finansowej zapewniającej wykonania zamówienia. Warunek IV - nie podlegają wykluczeniu z postępowania o udzielenie zamówienia.. </w:t>
      </w:r>
    </w:p>
    <w:p>
      <w:pPr>
        <w:pStyle w:val="TextBody"/>
        <w:numPr>
          <w:ilvl w:val="0"/>
          <w:numId w:val="2"/>
        </w:numPr>
        <w:tabs>
          <w:tab w:val="clear" w:pos="709"/>
          <w:tab w:val="left" w:pos="707" w:leader="none"/>
        </w:tabs>
        <w:ind w:left="707" w:right="0" w:hanging="283"/>
        <w:rPr/>
      </w:pPr>
      <w:r>
        <w:rPr>
          <w:b/>
        </w:rPr>
        <w:t>Informacja o oświadczeniach i dokumentach, jakie mają dostarczyć wykonawcy w celu potwierdzenia spełniania warunków udziału w postępowaniu:</w:t>
      </w:r>
      <w:r>
        <w:rPr/>
        <w:t xml:space="preserve"> Oświadczenia i dokumenty jakie mają dostarczyć wykonawcy w celu potwierdzenia udziału w postępowaniu. 1. W celu potwierdzenia spełnia warunków , o których mowa w punkcie 1. wykonawca zobowiązany jest do złożenia następujących dokumentów i oświadczeń: 1) aktualnego odpisu z właściwego rejestru albo aktualnego zaświadczenia o wpisie do ewidencji działalności gospodarczej, jeżeli odrębne przepisy wymagają wpisu do rejestru lub zgłoszenia do ewidencji działalności gospodarczej, wystawionego nie wcześniej niż na 6 miesięcy przed upływem terminu składania ofert, 2) w przypadku, gdy wykonawcą jest spółka cywilna lub jawna - umowa spółki, 3) w przypadku wykonawców występujących wspólnie konsorcjum: a) pełnomocnictwo do reprezentowania w postępowaniu o udzielenie zamówienia wszystkich wykonawców wchodzących w skład konsorcjum, b) pełnomocnictwo musi wskazywać pełnomocnika tzw. (lidera) oraz wszystkich wykonawców wspólnie ubiegających się o zamówienie. Każdy z nich musi się pod pełnomocnictwem podpisać, c) przed zawarciem umowy z Zamawiającym na wykonanie przedmiotu zamówienia, wykonawcy występujący wspólnie zobowiązani są do przedłożenia umowy konsorcjum określającej prawa i obowiązki poszczególnych wykonawców, d) wykonawcy występujący wspólnie ponoszą solidarną odpowiedzialność za niewykonanie lub nienależyte wykonanie zamówienia publicznego, e) wszelka korespondencja prowadzona będzie wyłączenie z pełnomocnikiem (liderem), f) dokumenty wyszczególnione w (Załączniku nr 1) SIWZ . 4) oświadczenie o spełnianiu warunków udziału w postępowaniu, o których mowa w punkcie 1., 2. i 3. [art 22 ust. 1 pkt 1 - 3 ustawy], sporządzone na formularzu lub w oparciu o formularz stanowiący załącznik nr 3 do SIWZ, 5) oświadczenie o nie podleganiu wykluczeniu z postępowania na podstawie punktu 4. [art. 24 ustawy], sporządzone na formularzu lub w oparciu o formularz stanowiący załącznik nr 4 do SIWZ, 6) doświadczenie zawodowe wykonawcy - sporządzone na formularzu lub w oparciu o formularz stanowiący załącznik nr 5 do SIWZ - wykaz wykonanych w okresie ostatnich pięciu lat przed dniem wszczęcia postępowania, a jeżeli okres prowadzenia działalności jest krótszy - w tym okresie wykonał co najmniej 2 roboty budowlane polegające na remoncie budynków użyteczności publicznej (np. szkół, szpitali, gastronomii), 7) dokumenty potwierdzające, że roboty, o których mowa w punkcie 6 zostały wykonane z należytą starannością /referencje/, 8) wykaz podwykonawców oraz opis i zakres robót przewidzianych do realizacji przez podwykonawców wraz z zobowiązaniem podwykonawców do współpracy, na formularzu lub w oparciu o formularz stanowiący załącznik nr 6 do SIWZ, 9) wykaz osób przewidzianych do wykonania zamówienia i ich uprawnienia budowlane wymagane zgodnie z przepisami Prawa budowlanego sporządzony na formularzu lub w oparciu o formularz stanowiący załącznik nr 7 do SIWZ, wraz z przynależnością do Okręgowej Izby Inżynierów Budownictwa ( wykonawca dysponuje lub będzie dysponował osobami posiadającymi wymagane Prawem Budowlanym uprawnienia w zakresie niezbędnym do realizacji przedmiotu zamówienia - w tym kierownik budowy z minimum 2 letnim stażem w kierowaniu robotami. Jeżeli wykonawca wykaże osoby, którymi będzie dysponował, żądane jest przedstawienie pisemnego zobowiązania innych podmiotów do udostępnienia osób zdolnych do wykonania zamówienia), 10) potencjał techniczny - wykaz niezbędnych do wykonania zamówienia narzędzi i urządzeń, jakimi dysponuje lub będzie dysponował wykonawca, sporządzony na formularzu lub w oparciu o formularz stanowiący załącznik nr 8 do SIWZ. W przypadku nie dysponowania przez wykonawcę narzędziami i urządzeniami - pisemne zobowiązanie innych podmiotów do udostępnienia niezbędnych do wykonania zamówienia narzędzi i urządzeń, 11) oświadczenie wykonawcy, że nie zalega z opłacaniem do urzędu skarbowego oraz właściwego oddziału Zakładu Ubezpieczeń Społecznych lub Kasy Rolniczego Ubezpieczenia Społecznego potwierdzających odpowiednio, że wykonawca nie zalega z opłacaniem podatków opłat oraz składek na ubezpieczenie zdrowotne lub społeczne, lub zaświadczeń, że uzyskał przewidziane prawem zwolnienie, odroczenie lub rozłożenie na raty zaległych płatności lub wstrzymanie w całości wykonania decyzji właściwego organu, 12) oświadczenie, że wykonawca posiada podstawowy rachunek bankowy, środki finansowe lub zdolność kredytową, 13) polisa lub inny dokument ubezpieczenia potwierdzający, że wykonawca jest ubezpieczony od odpowiedzialności cywilnej w zakresie prowadzonej działalności gospodarczej . 2. Jeżeli wykonawca ma siedzibę lub miejsce zamieszkania poza terytorium RP, zamiast dokumentu, o których mowa w punkcie 1. podpunkt 1 składa dokument, wystawiony w kraju, w którym ma siedzibę lub miejsce zamieszkania, potwierdzający odpowiednio, że: 1) nie otwarto jego likwidacji ani nie ogłoszono upadłości, 2) nie orzeczono wobec niego zakazu ubiegania się o zamówienie. 3. Jeżeli w kraju pochodzenia osoby lub w kraju, w którym wykonawca ma siedzibę lub miejsce zamieszkania, nie wydaje się dokumentów, o których mowa w punkcie 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4. Jeżeli wykonawcy wspólnie ubiegają się o udzielenie zamówienia, to każdy z występujących wspólnie podmiotów musi spełniać warunki o charakterze indywidualnym i w związku z tym złożyć dokumenty potwierdzające spełnianie tych warunków. Jedynie wymagania o charakterze czysto gospodarczym, ekonomicznym i kadrowym rozpatrywane będą łącznie, poprzez sumowanie potencjałów gospodarczych, ekonomicznych i kadrowych. 5.Wykaz osób upoważnionych do podpisywania oferty i dokonywania czynności prawnych w imieniu wykonawcy, o ile nie wynika to z innych dokumentów złożonych wraz z ofertą. 6. Kosztorys ofertowy. 7. Harmonogram rzeczowo - finansowy robót. 8. Dokumenty dołączane do oferty należy złożyć w formie oryginału lub kserokopii poświadczonej za zgodność z oryginałem przez wykonawcę. 9.Wykaz dokumentów i oświadczeń jakie mają dostarczyć wykonawcy zawiera załącznik nr 1 do SIWZ..</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pPr>
      <w:r>
        <w:rPr/>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Wykorzystana będzie aukcja elektroniczna:</w:t>
      </w:r>
      <w:r>
        <w:rPr/>
        <w:t xml:space="preserve"> nie.</w:t>
      </w:r>
    </w:p>
    <w:p>
      <w:pPr>
        <w:pStyle w:val="TextBody"/>
        <w:rPr/>
      </w:pPr>
      <w:r>
        <w:rPr/>
      </w:r>
    </w:p>
    <w:p>
      <w:pPr>
        <w:pStyle w:val="TextBody"/>
        <w:rPr>
          <w:b/>
          <w:b/>
        </w:rPr>
      </w:pPr>
      <w:r>
        <w:rPr>
          <w:b/>
        </w:rPr>
        <w:t>IV.3) INFORMACJE ADMINISTRACYJNE</w:t>
      </w:r>
    </w:p>
    <w:p>
      <w:pPr>
        <w:pStyle w:val="TextBody"/>
        <w:rPr/>
      </w:pPr>
      <w:r>
        <w:rPr>
          <w:b/>
        </w:rPr>
        <w:t>IV.3.1)</w:t>
      </w:r>
      <w:r>
        <w:rPr/>
        <w:t> </w:t>
      </w:r>
      <w:r>
        <w:rPr>
          <w:b/>
        </w:rPr>
        <w:t>Adres strony internetowej, na której dostępna jest specyfikacja istotnych warunków zamówienia:</w:t>
      </w:r>
      <w:r>
        <w:rPr/>
        <w:t xml:space="preserve"> bip.ryman.pl.</w:t>
        <w:br/>
      </w:r>
      <w:r>
        <w:rPr>
          <w:b/>
        </w:rPr>
        <w:t>Specyfikację istotnych warunków zamówienia można uzyskać pod adresem:</w:t>
      </w:r>
      <w:r>
        <w:rPr/>
        <w:t xml:space="preserve"> Urząd Gminy Rymań ul. Szkolna 7 78-125 Rymań pokój nr 21.</w:t>
      </w:r>
    </w:p>
    <w:p>
      <w:pPr>
        <w:pStyle w:val="TextBody"/>
        <w:rPr/>
      </w:pPr>
      <w:r>
        <w:rPr>
          <w:b/>
        </w:rPr>
        <w:t>IV.3.4) Termin składania wniosków o dopuszczenie do udziału w postępowaniu lub ofert:</w:t>
      </w:r>
      <w:r>
        <w:rPr/>
        <w:t xml:space="preserve"> 17.09.2009 godzina 10:00, miejsce: Urząd Gminy Rymań ul. Szkolna 7 78-125 Rymań sekretariat - pokój nr 13.</w:t>
      </w:r>
    </w:p>
    <w:p>
      <w:pPr>
        <w:pStyle w:val="TextBody"/>
        <w:rPr/>
      </w:pPr>
      <w:r>
        <w:rPr>
          <w:b/>
        </w:rPr>
        <w:t>IV.3.5) Termin związania ofertą:</w:t>
      </w:r>
      <w:r>
        <w:rPr/>
        <w:t xml:space="preserve"> okres w dniach: 30 (od ostatecznego terminu składania ofert).</w:t>
      </w:r>
    </w:p>
    <w:p>
      <w:pPr>
        <w:pStyle w:val="TextBody"/>
        <w:spacing w:before="0" w:after="0"/>
        <w:rPr/>
      </w:pPr>
      <w:r>
        <w:rPr/>
      </w:r>
    </w:p>
    <w:p>
      <w:pPr>
        <w:pStyle w:val="TextBody"/>
        <w:spacing w:before="0" w:after="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9:09:24Z</dcterms:created>
  <dc:creator>d</dc:creator>
  <dc:description/>
  <dc:language>en-US</dc:language>
  <cp:lastModifiedBy/>
  <cp:lastPrinted>2113-01-01T00:00:00Z</cp:lastPrinted>
  <dcterms:modified xsi:type="dcterms:W3CDTF">1601-01-01T22:00:00Z</dcterms:modified>
  <cp:revision>1</cp:revision>
  <dc:subject/>
  <dc:title/>
</cp:coreProperties>
</file>