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Rymań: Wywóz odpadów komunalnych z obiektów będących własnością gminy oraz innych miejsc publicznych i wywóz surowców wtórnych z terenu gminy Ryma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00655 - 2010; data zamieszczenia: 27.07.2010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bip.ryman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wóz odpadów komunalnych z obiektów będących własnością gminy oraz innych miejsc publicznych i wywóz surowców wtórnych z terenu gminy Rymań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1. Przedmiotem zamówienia jest świadczenie usług w zakresie wywozu odpadów komunalnych z obiektów będących własnością gminy oraz innych miejsc publicznych i wywóz surowców wtórnych z terenu gminy Rymań ( CPV: 90511000-2 ) 2. Zamówienie obowiązuje swoim zakresem: a) wydzierżawienie pojemników. b) ustawienie pojemników w miejscach i ilościach wskazanych przez zamawiającego. c) opróżnianie pojemników i wywóz nieczystości na wysypisko śmieci. d) utrzymanie porządku wokół pojemników przed i po ich opróżnieniu. 3. Szczegółowy opis przedmiotu zamówienia zawiera załącznik nr 1 do SIWZ. 4. usługa powinna być wykonana zgodnie z aktualnie obowiązującymi przepisami prawa oraz z uwzględnieniem wszystkich zmian zachodzących w trakcie realizacji umowy, w szczególności zgodnie z: ustawą z dnia 27 kwietnia 2001r. o odpadach (tekst jednolity Dz. U. Nr 39 poz. 251 z 2007r. z późn. zm.), ustawą z dnia 27 kwietnia 2001r. Prawo ochrony środowiska (tekst jednolity Dz. U. Nr 25 poz. 125 z 2008 r. z późn. zm.), aktami wykonawczymi do ww. ustaw oraz innymi niż ww. aktami prawnymi regulującymi zasady postępowania z odpadami komunalnymi .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90.51.10.00-2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1.12.2011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/ oświadczenie o spełnianiu warunków udziału w postępowaniu, stanowiące Zał. nr 2 do SIWZ b/ koncesja / zezwolenie lub licencja na prowadzenie działalności gospodarczej w zakresie objętym zmówieniem publicznym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) oświadczenie o spełnianiu warunków udziału w postępowaniu, stanowiące Zał. Nr 2 do SIWZ. b) wykaże i udokumentuje (referencje lub opinie lub listy polecające) w okresie ostatnich trzech lat przed wszczęciem postępowania, a jeżeli okres prowadzenia działalności jest krótszy - za ten okres usług odpowiadających swoim rodzajem przedmiotowi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) oświadczenie o spełnianiu warunków udziału w postępowaniu , stanowiące Zał. nr 2 do SIWZ. b) oświadczenie, że Wykonawca posiada niezbędną wiedzę i doświadczenie oraz dysponuje potencjałem technicznym i osobami zdolnymi do wykonania zamówienia lub przedstawi pisemne zobowiązanie innych podmiotów do udostępnienia potencjału technicznego i osób zdolnych do wykonywania zamówienia w zakresie usług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/ oświadczenie o spełnianiu warunków udziału w postępowaniu , stanowiące Zał. nr 2 do SIWZ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a) oświadczenie o spełnianiu warunków udziału w postępowaniu, stanowiące Zał. Nr 2 do SIWZ. b) ubezpieczenie O.C. z tytułu prowadzonej działalności gospodarczej. Zamawiający dokona oceny spełniania warunków udziału Wykonawcy na podstawie sprawdzenia załączonych do oferty dokumentów i oświadczeń wskazanych w pkt 8 SIWZ, wg formuły: spełnia - nie spełni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koncesję, zezwolenie lub licencję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Decyzja Wójta Gminy Rymań zezwalająca na prowadzenie działalności gospodarczej w zakresie odbioru odpadów komunalnych od właścicieli. 2. Koncesja lub zezwolenie lub licencja na wykonanie działalności gospodarczej - zgodnie z ustawą z dnia 2 lipca 2004 r. o swobodzie działalności gospodarczej (Dz.U. z 2004 r. nr 173, poz. 1807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szCs w:val="24"/>
        </w:rPr>
        <w:t>ni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bip.ryman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Rymań, ul.Szkolna 7, 78 - 125 Rymań, pokój nr 21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1.08.2010 godzina 10:00, miejsce: Urząd Gminy Rymań, ul. Szkolna 7, 78 - 125 Rymań, pokój nr 13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8:00Z</dcterms:created>
  <dc:creator>Abba</dc:creator>
  <dc:description/>
  <cp:keywords/>
  <dc:language>en-US</dc:language>
  <cp:lastModifiedBy>Abba</cp:lastModifiedBy>
  <dcterms:modified xsi:type="dcterms:W3CDTF">2010-07-27T12:22:00Z</dcterms:modified>
  <cp:revision>1</cp:revision>
  <dc:subject/>
  <dc:title>Rymań: Wywóz odpadów komunalnych z obiektów będących własnością gminy oraz innych miejsc publicznych i wywóz surowców wtórnych z terenu gminy Rymań</dc:title>
</cp:coreProperties>
</file>