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OGŁOSZENIE O  PRZETARGU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>Wójt Gminy Rymań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działając na podstawie uchwały Rady Gminy Rymań Nr XLVIII(273/10 z dnia 29 września 2010 r. ogłasza pierwszy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ubliczny przetarg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ustny nieograniczon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sprzedaż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nieruchomości gruntowej zabudowanej, stanowiącej własność Gminy Rymań, położonej w Rymaniu przy ul. Koszalińska nr 16A, objętej wykazem opublikowanym na tablicy ogłoszeń Urzędu Gminy w Rymaniu w dniach od 22 grudnia 2010 r. do 12 stycznia 2011 r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Przedmiotem przetargu jest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>nieruchomość zabudowana budynkiem użytkowym w zabudowie szeregowej z lokalizacją apteki o powierzchni, użytkowej 79,80 m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pl-PL" w:bidi="pl-PL"/>
        </w:rPr>
        <w:t>²,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oznaczonej w ewidencji gruntów i budynków obrębu Rymań działką numer 234/12, o powierzchni 0,0157 ha,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sklasyfikowanej jako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Bi - inne tereny zabudowan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, ujawnionej w Sądzie Rejonowym w Kołobrzegu w księdze wieczystej nr KW 22381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ieruchomość będąca przedmiotem przetargu jest położona na terenie dla którego brak jest aktualnego miejscowego planu zagospodarowania przestrzennego. W Studium uwarunkowań i kierunków zagospodarowania przestrzennego Gminy Rymań zatwierdzonym Uchwałą Rady Gminy Rymań Nr XXII/113/2008 z dnia 16.07.2008 r. wymieniona działka zlokalizowana jest na terenie istniejącej wielofunkcyjnej zabudowy mieszkalno - usługowej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ieruchomość jest obciążona umową dzierżawy na czas nieokreślon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C</w:t>
      </w:r>
      <w:r>
        <w:rPr>
          <w:b/>
          <w:bCs/>
          <w:sz w:val="24"/>
          <w:szCs w:val="24"/>
        </w:rPr>
        <w:t>ena wywoławcza nieruchomości wynos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6.000,00 zł (słownie: sto szesnaście tysięcy  złotych 00/100).  Wadium: 11.600,00 z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twarcie przetargu nastąpi w dniu 23 lutego 2011 r. o godzinie 10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w siedzibie Urzędu </w:t>
      </w:r>
      <w:r>
        <w:rPr>
          <w:b w:val="false"/>
          <w:bCs w:val="false"/>
          <w:sz w:val="24"/>
          <w:szCs w:val="24"/>
        </w:rPr>
        <w:t>Gminy Rymań przy ul. Szkolna 7, na Sali Konferencyj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przetargu mogą brać udział osoby fizyczne i prawne. Przy zakupie nieruchomości przez  cudzoziemców wymagane jest stosowne zezwolenie wynikające z przepisów ustawy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- wpłacenie wadium w wysokości 11.600,00 zł (słownie: jedenaście tysięcy sześćset złotych 00/100)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50858110430600035820000014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płaty wadium należy dokonać do dnia 18 lutego 2011 r, przy czym liczy się termin faktycznego wpływu w/w kwoty na konto Urzędu Gminy (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stateczny termin wpływu do dnia 18 lutego 2011 r.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.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okazanie komisji przetargowej dowodu wpłaty wadium wraz z podaniem numeru konta na które wadium zostanie zwrócone w przypadku zaistnienia konieczności jego zwro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okazanie dowodu tożsamości lub pełnomocnictwa do reprezentowania w przypadku osób prawn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- w przypadku uczestnictwa w przetargu jednego z małżonków wymagane jest przedłożenie pisemnego oświadczenia woli drugiego małżonka o wyrażeniu zgody na nabycie nieruchomości  ze środków pochodzących z majątku wspólnego bądź odrębnego - art. 3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§ 1 pkt 1 ustawy z dnia 25 lutego 1964 r. Kodeks rodzinny i opiekuńczy (Dz.U. z 1964 r. Nr 9 poz. 59 z późn. zm.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Lista osób zakwalifikowanych do uczestnictwa w przetargu zostanie podana na tablicy ogłoszeń w siedzibie Urzędu w dniu 22 lutego 2011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targ będzie ważny bez względu na liczbę uczestników przetargu, a rozstrzygnięcie jego pozytywne, jeżeli przynajmniej jeden uczestnik zaoferuje co najmniej jedno postąpienie powyżej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płacone wadium podleg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zaliczeniu w poczet ceny nabycia nieruchomości w przypadku wygran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zwrotowi uczestnikom, którzy przetargu nie wygrają, nie później niż 3 dni od dnia zamknięc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yklucza się możliwość rozłożenia na raty ceny uzyskanej w wyniku licyta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Przetarg zostanie przeprowadzony zgodnie z przepisami ustawy z dnia 21 sierpnia 1997 r. o gospodarce nieruchomościami ( tekst jednolity Dz.U. Nr 102, poz. 651 z 2010 r. ) oraz Rozporządzenia Rady Ministrów z dnia 14 września 2004 r. w sprawie sposobu i trybu przeprowadzania przetargów oraz rokowań na zbycie nieruchomości (Dz.U. z 2004 r. Nr 207 poz. 2108)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przypadku zaistnienia uzasadnionych powodów Wójt Gminy Rymań zastrzega sobie prawo odwołan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Dodatkowe informacje odnośnie przetargu można uzyskać w siedzibie Urzędu Gminy w Rymaniu ul. Szkolna 7 (</w:t>
      </w:r>
      <w:r>
        <w:rPr>
          <w:b/>
          <w:bCs/>
          <w:sz w:val="24"/>
          <w:szCs w:val="24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Rymań, dnia 21 stycznia 2011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Mirosław Terleck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0-11-24T08:05:00Z</cp:lastPrinted>
  <dcterms:modified xsi:type="dcterms:W3CDTF">2009-03-31T11:21:17Z</dcterms:modified>
  <cp:revision>14</cp:revision>
  <dc:subject/>
  <dc:title/>
</cp:coreProperties>
</file>