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>OGŁOSZENIE O  PRZETARGU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>Wójt Gminy Rymań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  <w:t xml:space="preserve">działając na podstawie uchwały Rady Gminy Rymań Nr XLVII/264/10 z dnia 30 sierpnia 2010 r. ogłasza: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pierwszy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publiczny przetarg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 xml:space="preserve"> ustny nieograniczony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na sprzedaż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nieruchomości gruntowej niezabudowanej, stanowiącej własność Gminy Rymań, położonej w Leszczynie, objętej wykazem opublikowanym na tablicy ogłoszeń Urzędu Gminy w Rymaniu w dniach od 30 września do 21 października 2010 r.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Przedmiotem przetargu jest 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 xml:space="preserve">nieruchomość niezabudowana oznaczona w ewidencji gruntów i budynków obrębu Leszczyn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działką numer 175/7 o powierzchni 1,2177 ha,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sklasyfikowana jako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Bp - zurbanizowane tereny niezabudowane,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ujawniona w Sądzie Rejonowym w Kołobrzegu w księdze wieczystej nr KW K01L/00020416/0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Nieruchomość będąca przedmiotem przetargu jest położona na terenie dla którego brak jest aktualnego miejscowego planu zagospodarowania przestrzennego. W Studium uwarunkowań i kierunków zagospodarowania przestrzennego Gminy Rymań zatwierdzonym Uchwałą Rady Gminy Rymań Nr XXII/113/2008 z dnia 16.07.2008 r. wymieniona działka przeznaczona jest pod   zabudowę przemysłowo-składową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ena wywoławcza nieruchomości wynosi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5.000,00 zł (słownie: czterdzieści pięć tysięcy złotych 00/100).  Wadium: 4.500,00 z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twarcie przetargu nastąpi w dniu 23 lutego 2011 r. o godzinie 11</w:t>
      </w:r>
      <w:r>
        <w:rPr>
          <w:b/>
          <w:bCs/>
          <w:sz w:val="24"/>
          <w:szCs w:val="24"/>
          <w:vertAlign w:val="superscript"/>
        </w:rPr>
        <w:t xml:space="preserve">00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w siedzibie Urzędu </w:t>
      </w:r>
      <w:r>
        <w:rPr>
          <w:b w:val="false"/>
          <w:bCs w:val="false"/>
          <w:sz w:val="24"/>
          <w:szCs w:val="24"/>
        </w:rPr>
        <w:t>Gminy Rymań przy ul. Szkolna 7, na Sali Konferencyjnej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przetargu mogą brać udział osoby fizyczne i prawne. Przy zakupie nieruchomości przez  cudzoziemców wymagane jest stosowne zezwolenie wynikające z przepisów ustawy z 24 marca 1921 r. o nabywaniu nieruchomości przez cudzoziemców (tekst jednolity Dz.U. z 2004 r. Nr 167 poz.1758 z późn. zm.)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arunkiem przystąpienia do przetargu jest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- wpłacenie wadium w wysokości 4.500,00 zł (słownie: cztery tysiące pięćset złotych 00/100)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na rachunek Urzędu Gminy Rymań w Pomorskim Banku Spółdzielczym Oddział w Rymaniu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nr 50858110430600035820000014.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płaty wadium należy dokonać do dnia 18 lutego 2011 r, przy czym liczy się termin faktycznego wpływu w/w kwoty na konto Urzędu Gminy (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ostateczny termin wpływu do dnia 18 lutego 2011 r.)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. Na dowodzie wpłaty należy podać numer i położenie nieruchomośc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- okazanie komisji przetargowej dowodu wpłaty wadium wraz z podaniem numeru konta na które wadium zostanie zwrócone w przypadku zaistnienia konieczności jego zwrot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- okazanie dowodu tożsamości lub pełnomocnictwa do reprezentowania w przypadku osób prawnych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- w przypadku uczestnictwa w przetargu jednego z małżonków wymagane jest przedłożenie pisemnego oświadczenia woli drugiego małżonka o wyrażeniu zgody na nabycie nieruchomości  ze środków pochodzących z majątku wspólnego bądź odrębnego - art. 37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>§ 1 pkt 1 ustawy z dnia 25 lutego 1964 r. Kodeks rodzinny i opiekuńczy (Dz.U. z 1964 r. Nr 9 poz. 59 z późn. zm.)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>Lista osób zakwalifikowanych do uczestnictwa w przetargu zostanie podana na tablicy ogłoszeń w siedzibie Urzędu w dniu 22 lutego 2011 r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rzetarg będzie ważny bez względu na liczbę uczestników przetargu, a rozstrzygnięcie jego pozytywne, jeżeli przynajmniej jeden uczestnik zaoferuje co najmniej jedno postąpienie powyżej ceny wywoławczej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O wysokości postąpienia decydują uczestnicy przetargu, z tym że postąpienie nie może wynosić mniej niż 1% ceny wywoławczej z zaokrągleniem w górę do pełnych dziesiątek złotych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płacone wadium podlega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- zaliczeniu w poczet ceny nabycia nieruchomości w przypadku wygrania przetargu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- zwrotowi uczestnikom, którzy przetargu nie wygrają, nie później niż 3 dni od dnia zamknięcia przetargu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- przepadkowi w razie uchylenia się uczestnika przetargu, który wygrał przetarg od zawarcia umowy sprzedaży w terminie określonym przez organizatora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Wyklucza się możliwość rozłożenia na raty ceny uzyskanej w wyniku licytacji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Przetarg zostanie przeprowadzony zgodnie z przepisami ustawy z dnia 21 sierpnia 1997 r. o gospodarce nieruchomościami ( tekst jednolity Dz.U. Nr 102, poz. 651 z 2010 r. ) oraz Rozporządzenia Rady Ministrów z dnia 14 września 2004 r. w sprawie sposobu i trybu przeprowadzania przetargów oraz rokowań na zbycie nieruchomości (Dz.U. z 2004 r. Nr 207 poz. 2108)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Nabywca nieruchomości zostanie zawiadomiony o miejscu i terminie zawarcia umowy sprzedaży najpóźniej w ciągu 21 dni od dnia rozstrzygnięcia przetargu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Opłaty notarialne i sądowe związane z zawarciem umowy w formie aktu notarialnego oraz z założeniem księgi wieczystej, koszty związane z okazaniem granic w całości ponosi nabywc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przypadku zaistnienia uzasadnionych powodów Wójt Gminy Rymań zastrzega sobie prawo odwołania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Dodatkowe informacje odnośnie przetargu można uzyskać w siedzibie Urzędu Gminy w Rymaniu ul. Szkolna 7 (</w:t>
      </w:r>
      <w:r>
        <w:rPr>
          <w:b/>
          <w:bCs/>
          <w:sz w:val="24"/>
          <w:szCs w:val="24"/>
        </w:rPr>
        <w:t>parter pokój nr 10)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lub pod telefonem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 nr 94 35 83 127 w. 31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Rymań, dnia 21 stycznia 2011 r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  <w:tab/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ójt Gminy Rymań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ab/>
        <w:tab/>
        <w:tab/>
        <w:t xml:space="preserve">  Mirosław Terlecki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11-01-21T13:04:00Z</cp:lastPrinted>
  <dcterms:modified xsi:type="dcterms:W3CDTF">2009-03-31T11:21:17Z</dcterms:modified>
  <cp:revision>14</cp:revision>
  <dc:subject/>
  <dc:title/>
</cp:coreProperties>
</file>