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Rymań: Wykonanie robót budowlanych w zakresie budowy ścieżek rowerowych wraz z infrastrukturą towarzyszącą położonych na terenie gminy Rymań.</w:t>
      </w:r>
      <w:r>
        <w:rPr/>
        <w:br/>
      </w:r>
      <w:r>
        <w:rPr>
          <w:b/>
          <w:bCs/>
        </w:rPr>
        <w:t>Numer ogłoszenia: 19521 - 2011; data zamieszczenia: 17.01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bip.rym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konanie robót budowlanych w zakresie budowy ścieżek rowerowych wraz z infrastrukturą towarzyszącą położonych na terenie gminy Rymań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budowę ścieżki rowerowej o nawierzchni asfaltowej wraz z infrastrukturą techniczną. Przedmiot zamówienia obejmuje wykonanie części ww. robót budowlanych, oznaczonych jak następuje: - część 1 - odcinek od jeziora Popiel do miejscowości Rymań, - część 2 - odcinek od miejscowości Rymań do granicy gmin Rymań-Siemyśl, - część 3 - remont obiektu mostowego. Szczegółowy zakres robót został określony w specyfikacji technicznej wykonania i odbioru robót oraz w przedmiarze robót, które stanowią załączniki do specyfikacji istotnych warunków zamówienia, zwanej dalej SIWZ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mawiający przewiduje możliwość udzielenia zamówień uzupełniających, o których mowa w art. 67 ust. 1 pkt 6 ustawy, stanowiących nie więcej niż 20% wartości zamówienia podstawowego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00.00.00-7, 45.11.12.00-0, 45.23.31.62-2, 45.22.11.19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magania dotyczące wadium: 1. Wysokość wadium ustala się w kwocie 40.000,00zł. 2. Wadium wnosi się przed upływem terminu składania ofert. 3. Wadium może być wnoszone w formach określonych w art. 45 ust. 6 ustawy. 4. Wadium wnoszone w pieniądzu wpłaca się przelewem na rachunek bankowy: Bank: Pomorski Bank Spółdzielczy O/Rymań Nr 83 8581 1043 0600 0358 2000 0002 5. Wadium wnoszone w innej formie niż w pieniądzu, określonej w art. 45 ust. 6 pkt 2-5 ustawy, musi zawierać zobowiązanie gwaranta lub poręczyciela do bezwarunkowej, na każde żądanie zgłoszone przez zamawiającego w terminie związania ofertą, wypłaty zamawiającemu pełnej kwoty wadium w okolicznościach określonych w art. 46 ust. 4a i ust. 5 usta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arunek zostanie spełniony jeżeli wykonawca złoży stosowne oświadczenie o spełnieniu tego warunku (oświadczenie o spełnieniu warunku udziału w postępowaniu zgodnie z art. 22 ust 1 ustawy Pzp.)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zostanie dokonana na podstawie oświadczenia wykonawców o spełnianiu warunków udziału w postępowaniu (oświadczenie o spełnieniu warunku udziału w postępowaniu zgodnie z art. 22 ust 1 ustawy Pzp.). Warunek ten zostanie spełniony, jeżeli wykonawcy także wykażą, że w okresie ostatnich pięciu lat przed upływem terminu składania ofert, a jeżeli okres prowadzenia działalności jest krótszy - w tym okresie, wykonali roboty budowlane polegające na wybudowaniu dróg o nawierzchni z mieszanek mineralno-bitumicznych o łącznej długości nie mniejszej niż 1000 metrów;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zostanie dokonana na podstawie oświadczenia wykonawców o spełnianiu warunków udziału w postępowaniu (oświadczenie o spełnieniu warunku udziału w postępowaniu zgodnie z art. 22 ust 1 ustawy Pzp.)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cena spełniania tego warunku zostanie dokonana na podstawie oświadczenia wykonawców o spełnianiu warunków udziału w postępowaniu (oświadczenie o spełnieniu warunku udziału w postępowaniu zgodnie z art. 22 ust 1 ustawy Pzp.). Warunek ten zostanie spełniony, jeżeli wykonawcy także wykażą, że dysponują co najmniej jedną osobą, która będzie pełnić funkcję kierownika budowy, posiadającą uprawnienia do pełnienia samodzielnych funkcji technicznych w budownictwie do kierowania robotami budowlanymi w specjalności drogowej 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cena spełniania tego warunku zostanie dokonana na podstawie oświadczenia wykonawców o spełnianiu warunków udziału w postępowaniu.(oświadczenie o spełnieniu warunku udziału w postępowaniu zgodnie z art. 22 ust 1 usta Pzp.). Warunek ten zostanie spełniony, jeżeli wykonawcy także wykażą, że posiadają ubezpieczenie od odpowiedzialności cywilnej w zakresie prowadzonej działalności związanej z przedmiotem zamówienia na kwotę co najmniej 500.000zł oraz wykażą, że posiadają środki finansowe lub zdolność kredytową w wysokości co najmniej 1.000.000zł. Ocena spełniania warunków udziału w postępowaniu dokonana zostanie zgodnie z formułą spełnia - nie spełnia w oparciu o informacje złożone przez wykonawców, zawarte w dokumentach i oświadczeniach, wyszczególnionych poniż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28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rym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 - 125 Rymań, pokój pokój nr 2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2.02.2011 godzina 10:00, miejsce: Urząd Gminy Rymań, ul. Szkolna 7, 78 -1 25 Rymań pokój nr 13 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amówienie jest realizowane w ramach projektu Budowa i zagospodarowanie ścieżek rowerowych na terenie Dorzecza Parsęty dofinansowanego z Regionalnego Programu Operacyjnego Województwa Zachodniopomorskiego na lata 2007-2013, w ramach Działania 5.3. Ścieżki rowerowe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5:00Z</dcterms:created>
  <dc:creator>Abba</dc:creator>
  <dc:description/>
  <cp:keywords/>
  <dc:language>en-US</dc:language>
  <cp:lastModifiedBy>Abba</cp:lastModifiedBy>
  <dcterms:modified xsi:type="dcterms:W3CDTF">2011-01-17T11:26:00Z</dcterms:modified>
  <cp:revision>1</cp:revision>
  <dc:subject/>
  <dc:title>Rymań: Wykonanie robót budowlanych w zakresie budowy ścieżek rowerowych wraz z infrastrukturą towarzyszącą położonych na terenie gminy Rymań</dc:title>
</cp:coreProperties>
</file>