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ymań, dnia 28.01.2010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ie robót budowlanych w zakresie budowy ścieżek rowerowych wraz z infrastrukturą towarzyszącą położonych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19521 – 2011          z dnia 17.01.2011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Po zapoznaniu się z dokumentacją przetargową zamieszczoną na stronie Zamawiającego stwierdzamy, że nie została tam umieszczona część dokumentacji projektowej znajdująca się w posiadaniu Zamawiającego. W związku z ryczałtowym charakterem wynagrodzenia za roboty budowlane wnioskujemy o udostępnienie całości dokumentacji projektowej, ponieważ tylko w takim wypadku wykonawca będzie miał możliwość prawidłowej wyceny robót. Prawo Zamówień Publicznych                      w ART. 29 ust. 1 i 2 wskazuje na zasadność udostępnienia wykonawcom całości dokumentacji projektowej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związku powyższym prosimy o udostępnienie brakującej dokumentacji a                      w szczególnośc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Przekrojów podłużnych ścieżki rowerowej – Etap IV i Etap 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zekroje poprzeczne ścieżki rowerowej – Etap IV i Etap 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ełnej wersji Rysunku placu postojowego w miejscowości Rymań – Szczegóły wyposaż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rPr/>
      </w:pPr>
      <w:r>
        <w:rPr/>
        <w:t>W Załączeniu pozostałe rysunki.</w:t>
      </w:r>
    </w:p>
    <w:p>
      <w:pPr>
        <w:pStyle w:val="Normal"/>
        <w:rPr/>
      </w:pPr>
      <w:r>
        <w:rPr/>
        <w:t>2.STWiOR D-07.01.01 dotycząca wykonania oznakowania poziomego nie określa              w jakiej technologii ma ono zostać wykonane. Prosimy o jednoznaczne wskazanie technologii wykonania oznakowania poziomego.</w:t>
      </w:r>
    </w:p>
    <w:p>
      <w:pPr>
        <w:pStyle w:val="Normal"/>
        <w:rPr/>
      </w:pPr>
      <w:r>
        <w:rPr/>
        <w:t>Odp.                                                                                                                           Oznakowanie poziome należy wykonać farbą do nawierzchni  drogowych w kolorze białym.</w:t>
      </w:r>
    </w:p>
    <w:p>
      <w:pPr>
        <w:pStyle w:val="Normal"/>
        <w:rPr/>
      </w:pPr>
      <w:r>
        <w:rPr/>
        <w:t>3. STWiOR D-07.02.01 dotycząca wykonania oznakowania pionowego nie określa wymagań zamawiającego w stosunku do rodzaju folii odblaskowej i wielkości tablic znaków. Prosimy jednoznaczne wskazanie technologii wykonania oznakowania pionowego.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 xml:space="preserve">Należy zastosować znaki średnie z folią odblaskową  III  generacji , ustawione wg. obowiązujących przepisów.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                          </w:t>
      </w:r>
      <w:r>
        <w:rPr/>
        <w:t>4. Przedmiar, Etap IV w pozycji 15 dotyczy Oprysku powierzchni korony ścieżki, wskazana specyfikacja D-02.01.01 dotyczy wykonania robót ziemnych i nie zawiera informacji na temat oprysku. Prosimy o jednoznaczne sprecyzowanie technologii robót dotyczącej tej pozycji lub zamieszczenie stosownych Specyfikacji.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>Oprysk powierzchni korony ścieżki należy wykonać opryskiwaczem rolniczym po zdjęciu humusu, środkiem , który uniemożliwi ( wstrzyma ) wegetację roślin. Oprysk należy wykonać 3-krotnie zgodnie z instrukcją producenta.</w:t>
      </w:r>
    </w:p>
    <w:p>
      <w:pPr>
        <w:pStyle w:val="Normal"/>
        <w:rPr/>
      </w:pPr>
      <w:r>
        <w:rPr/>
        <w:t>5. STWiOR  D-07.06.02 dotycząca Urządzeń zabezpieczających ruch pieszych, nie określa wymagań zamawiającego w stosunku do poręczy sztywnych z pochwytem i przeciągiem. Prosimy o jednoznaczne wskazanie wymagań i rodzaju poręczy.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>Należy wykonać balustrady z rurek stalowych. Słupki ø 63mm, pochwyt  ø 50mm                  z przeciągami. Rozstaw słupków co 2,5m.</w:t>
      </w:r>
    </w:p>
    <w:p>
      <w:pPr>
        <w:pStyle w:val="Normal"/>
        <w:rPr/>
      </w:pPr>
      <w:r>
        <w:rPr/>
        <w:t>6. Przedmiar, Etap IV w pozycji 32 dotyczy Rury HDPE pod ścieżką, jako podstawę wyceny  podaje ST D-04.04.01, w udostępnionych przez Zamawiającego specyfikacjach taka pozycja się nie znajduje, natomiast wskazanie przepustu z rury HDPE zawarte jest w ST D-03.01.02. Prosimy o jednoznaczne wskazanie ST dotyczącej tej pozycji przedmiaru.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Wykonanie przepustu z rur HDPE zawarte jest w ST D-03.01.02.</w:t>
      </w:r>
    </w:p>
    <w:p>
      <w:pPr>
        <w:pStyle w:val="Normal"/>
        <w:rPr/>
      </w:pPr>
      <w:r>
        <w:rPr/>
        <w:t xml:space="preserve">7. i 8.  Wnioskujemy o zmianę zapisu w </w:t>
      </w:r>
      <w:r>
        <w:rPr>
          <w:rFonts w:cs="Century Gothic" w:ascii="Century Gothic" w:hAnsi="Century Gothic"/>
        </w:rPr>
        <w:t>§</w:t>
      </w:r>
      <w:r>
        <w:rPr/>
        <w:t>1. ust.4 proponowanej umowy, obecna wersja brzmi : „Wykonawca oświadcza, że dokonał oględzin placu budowy, zapoznał się z dokumentacją projektową  i specyfikacjami technicznymi wykonania   i odbioru robót, które stanowią załączniki do specyfikacji istotnych warunków zamówienia zwanej dalej  „SIWZ” i nie wnosi zastrzeżeń, co do zakresu robót i uznaje je za wystarczającą podstawę do realizacji przedmiotu niniejszej umowy”.</w:t>
      </w:r>
    </w:p>
    <w:p>
      <w:pPr>
        <w:pStyle w:val="Normal"/>
        <w:rPr/>
      </w:pPr>
      <w:r>
        <w:rPr/>
        <w:t>Treść zapisu po dokonaniu wnioskowanej zmiany: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„</w:t>
      </w:r>
      <w:r>
        <w:rPr/>
        <w:t>Wykonawca oświadcza, że dokonał oględzin placu budowy na dzień złożenia oferty (lub podpisania umowy)  zapoznał się z zawartą w materiałach przetargowych dokumentacją projektową  i specyfikacjami technicznymi wykonania i odbioru robót, które stanowią załączniki do specyfikacji istotnych warunków zamówienia zwanej dalej  „SIWZ” i zobowiązuje się do powiadomienia inwestora                o innych błędach lub brakach w dokumentacji niezwłocznie po ich stwierdzeniu”.</w:t>
      </w:r>
    </w:p>
    <w:p>
      <w:pPr>
        <w:pStyle w:val="Normal"/>
        <w:rPr/>
      </w:pPr>
      <w:r>
        <w:rPr/>
        <w:t>Proponowana zmiana wynika z faktu, że żaden wykonawca na etapie ofertowania nie jest w stanie zweryfikować dokumentacji  a jedynie może sprawdzić ją w stosunku do urządzeń widocznych i dających się odczytać z dokumentacji.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 xml:space="preserve">Zamawiający nie wyraża zgody na  zmianę zapisu w </w:t>
      </w:r>
      <w:r>
        <w:rPr>
          <w:rFonts w:cs="Century Gothic" w:ascii="Century Gothic" w:hAnsi="Century Gothic"/>
        </w:rPr>
        <w:t>§</w:t>
      </w:r>
      <w:r>
        <w:rPr/>
        <w:t>1 ust. 4 proponowanej umowy.</w:t>
      </w:r>
    </w:p>
    <w:p>
      <w:pPr>
        <w:pStyle w:val="Normal"/>
        <w:rPr/>
      </w:pPr>
      <w:r>
        <w:rPr/>
        <w:t>9. Zwracamy się z zapytaniem czy  w związku z planowaną wycinką drzew zamawiający posiada aktualne pozwolenie na takie prace. Jednocześnie prosimy            o wyjaśnienie czy Zamawiający posiada stosowne uzgodnienia z właścicielami urządzeń znajdujących się w pasie robót.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>W związku z planowaną wycinką drzew zamawiający nie posiada aktualnego pozwolenia na takie prace.                                                                                                               Zamawiający posiada stosowne uzgodnienia z właścicielami rządzeń znajdujących się w pasie robót.</w:t>
      </w:r>
    </w:p>
    <w:p>
      <w:pPr>
        <w:pStyle w:val="Normal"/>
        <w:rPr/>
      </w:pPr>
      <w:r>
        <w:rPr/>
        <w:t>10. Po zapoznaniu się z dokumentacją przetargową zamieszczoną na stronie Zamawiającego oraz dokonaniu wizji lokalnej na budowie zwracamy się                                 z zapytaniem w jakim zakresie zamawiający przewiduje wycinkę drzew, krzaków                 i podszyć średniej wielkości.</w:t>
      </w:r>
    </w:p>
    <w:p>
      <w:pPr>
        <w:pStyle w:val="Normal"/>
        <w:rPr/>
      </w:pPr>
      <w:r>
        <w:rPr/>
        <w:t>Po dokonaniu wizji lokalnej stwierdzamy, że ilość z przedmiaru, Etap IV w pozycji 4                i etap V  pozycja  4 są nieadekwatne do rzeczywistego stanu. Prosimy o określenie, na jaką szerokość od ścieżki należy usunąć rosnące drzewa i zakrzaczenie oraz ewentualną korektę ilości w/w przedmiarach.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Na IV i V etapie sporadycznie rosną drzewa o średnicy 10-15cm w torowisku. Drzewa i krzaki rosną na skarpach nasypów i wykopów. Do wycinki należy uwzględnić te których konary zbyt nisko rosną i znajdują się w obrysie przyszłej ścieżki. Szerokość [prześwietlenia powinien to być pas szerokośći  4,0 do 4,5m.</w:t>
      </w:r>
    </w:p>
    <w:p>
      <w:pPr>
        <w:pStyle w:val="Normal"/>
        <w:rPr/>
      </w:pPr>
      <w:r>
        <w:rPr/>
        <w:t>11. Przedmiar,  Etap IV w pozycji 21 i etap V pozycja 20 dotyczy wykonania koryta               o głębokości 20 cm wykonane mechanicznie w gruncie kategorii I-IV. Pozycja ta nie zawiera wywozu gruntu, prosimy o potwierdzenie, czy wywóz należy wkalkulować     w cenę lub prosimy o podanie odległości i miejsca wywozu.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Ziemia z korytowania jest to materiał z podbudowy torowiska i uwzględniono go       w bilansie mas ziemnych. Ewentualny nadmiar należy złożyć w miejsce wskazane przez Inwestora w odległości nie większej niż 1 km.</w:t>
      </w:r>
    </w:p>
    <w:p>
      <w:pPr>
        <w:pStyle w:val="Normal"/>
        <w:rPr/>
      </w:pPr>
      <w:r>
        <w:rPr/>
        <w:t>12. Przedmiar, Etap IV w pozycji 5 i Etap V pozycja 5 dotyczy „Usunięcie warstwy ziemi urodzajnej”  zakłada jedynie jego zdjęcie bez wywozu. Czy Zamawiający zakłada, że cały zdjęty humus będzie rozplantowany na skarpach nasypów i wykopów na miejscu?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>Cały humus należy rozplantować wzdłuż ścieżki na skarpach nasypów i wykopów i zagłębieniach terenu.</w:t>
      </w:r>
    </w:p>
    <w:p>
      <w:pPr>
        <w:pStyle w:val="Normal"/>
        <w:rPr/>
      </w:pPr>
      <w:r>
        <w:rPr/>
        <w:t>13. Przedmiar, V pozycja 5 i pozycja 6 dotyczy „Usunięcie warstwy ziemi urodzajnej” i „Mechaniczne plantowanie terenu” podaje jako jednostkę obmiarową –  m</w:t>
      </w:r>
      <w:r>
        <w:rPr>
          <w:rFonts w:cs="Century Gothic" w:ascii="Century Gothic" w:hAnsi="Century Gothic"/>
        </w:rPr>
        <w:t>²</w:t>
      </w:r>
      <w:r>
        <w:rPr/>
        <w:t xml:space="preserve"> natomiast ilość robót w tej pozycji wynosi 1.878 m</w:t>
      </w:r>
      <w:r>
        <w:rPr>
          <w:rFonts w:cs="Century Gothic" w:ascii="Century Gothic" w:hAnsi="Century Gothic"/>
        </w:rPr>
        <w:t>²</w:t>
      </w:r>
      <w:r>
        <w:rPr/>
        <w:t>. Analizując pozostałe pozycje stwierdzamy, że ilość robót w tych pozycjach powinna wynosić 18780,11 m</w:t>
      </w:r>
      <w:r>
        <w:rPr>
          <w:rFonts w:cs="Century Gothic" w:ascii="Century Gothic" w:hAnsi="Century Gothic"/>
        </w:rPr>
        <w:t>²</w:t>
      </w:r>
      <w:r>
        <w:rPr/>
        <w:t>. Prosimy o wskazanie właściwych wartości w w/w pozycjach.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Pomyłkowo wyliczono tę pozycję , powinno być :</w:t>
      </w:r>
    </w:p>
    <w:p>
      <w:pPr>
        <w:pStyle w:val="Normal"/>
        <w:rPr/>
      </w:pPr>
      <w:r>
        <w:rPr/>
        <w:t>( 6520,74 – 6,5 – 6,7 – 17,74 – 8,9 – 8,0 )x2,90= 18780,11m2</w:t>
      </w:r>
    </w:p>
    <w:p>
      <w:pPr>
        <w:pStyle w:val="Normal"/>
        <w:rPr/>
      </w:pPr>
      <w:r>
        <w:rPr/>
        <w:t>14. Po zapoznaniu się z dokumentacją przetargową zamieszczoną na stronie Zamawiającego stwierdzamy, że w opisie technicznym Etap IV pkt 101.1 został umieszczony most ceglany na rz. Dębosznicy – Granicy Gminy wraz z wykonaniem poręczy mostowych przymocowanych do gzymsu i wykonaniem najazdów. Natomiast nie ma żadnego odniesienia, co do mostu w przedmiarze ETAP IV. Prosimy o wyjaśnienie, wskazanie właściwych ilości i pozycji  w przedmiarze, w której należy dokonać wyceny w/w robót.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>W pytaniu tym chodzi prawdopodobnie o most na V etapie, który występuje jako osobny projekt.</w:t>
      </w:r>
    </w:p>
    <w:p>
      <w:pPr>
        <w:pStyle w:val="Normal"/>
        <w:rPr/>
      </w:pPr>
      <w:r>
        <w:rPr/>
        <w:t>15. Podczas analizy przedmiaru ETAP IV pozycja 26 oraz ETAP V pozycja 25 „Poręcze ochronne sztywne z pochwytem i przeciągiem” podano ilość poręczy 1102  m. Natomiast według przekrojów podłużnych ETAP IV i V łączna ilość poręczy wynosi 1512  m.  Prosimy o podanie właściwych ilości w przedmiarze.</w:t>
      </w:r>
    </w:p>
    <w:p>
      <w:pPr>
        <w:pStyle w:val="Normal"/>
        <w:rPr>
          <w:color w:val="000000"/>
        </w:rPr>
      </w:pPr>
      <w:r>
        <w:rPr>
          <w:color w:val="000000"/>
        </w:rPr>
        <w:t>Odp.</w:t>
      </w:r>
    </w:p>
    <w:p>
      <w:pPr>
        <w:pStyle w:val="Normal"/>
        <w:rPr/>
      </w:pPr>
      <w:r>
        <w:rPr/>
        <w:t>Etap IV ścieżki rowerowej zaczyna się od mostu na rzece Dębosznicy  od km 9+078,00 a nie jak błędnie przyjęto 9+085,25. Cały most znajduje się na IV etapie , długość poręczy na moście mocowanych do gzymsów wynosi 12,55x2= 25,10mb. Tak więc właściwa długość poręczy na IV etapie wynosi: 72x2+250x2=644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 etapie na części nasypów skarpa gęsto jest zarośnięta drzewami i krzewami na całej wysokości i to stanowi naturalną barierę ochronną. Długość  barier należy przyjąć 120x2+136x2=512,0mb i w miejscach gdzie występuje gęste zarośnięcie skarp tworzące naturalną barierę ochronną  można w tych miejscach odstąpić od montażu barierki z 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</w:t>
      </w:r>
      <w:r>
        <w:rPr/>
        <w:t>Wójt Gminy Rymań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</w:t>
      </w:r>
      <w:r>
        <w:rPr/>
        <w:t>Mirosław Ter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C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8:00Z</dcterms:created>
  <dc:creator>1</dc:creator>
  <dc:description/>
  <cp:keywords/>
  <dc:language>en-US</dc:language>
  <cp:lastModifiedBy>Abba</cp:lastModifiedBy>
  <cp:lastPrinted>2011-01-28T08:16:00Z</cp:lastPrinted>
  <dcterms:modified xsi:type="dcterms:W3CDTF">2011-01-28T10:28:00Z</dcterms:modified>
  <cp:revision>2</cp:revision>
  <dc:subject/>
  <dc:title>Inowrocław, dnia 13</dc:title>
</cp:coreProperties>
</file>