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7045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45pt;width:453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0586143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ymań, dnia 11.01.2010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08 – 2009 z dnia 21.12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wykonawca składający ofertę na kilka części będzie zobowiązany złożyć ją, jako oddzielny komplet dokumentów i w oddzielnej kopercie dla każdej części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. Dokumenty złożone do oferty ( ofertą jest złożenie oświadczenia woli ) mają potwierdzać spełnianie warunków udziału w postępowaniu i wymagania w zakresie potwierdzenia sposobu spełnienia świadczenia, a oświadczenie woli, jakim będzie formularz ofertowy stanowić będzie podstawę do oceny ofert ( każdej części odrębnie) wg kryterium „Cena = 100 %”. Wszystkie dokumenty i oświadczenia mają być złożone w jednym opakowani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ryma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01:00Z</dcterms:created>
  <dc:creator>1</dc:creator>
  <dc:description/>
  <cp:keywords/>
  <dc:language>en-US</dc:language>
  <cp:lastModifiedBy>A</cp:lastModifiedBy>
  <dcterms:modified xsi:type="dcterms:W3CDTF">2010-01-10T08:01:00Z</dcterms:modified>
  <cp:revision>2</cp:revision>
  <dc:subject/>
  <dc:title>Inowrocław, dnia 13</dc:title>
</cp:coreProperties>
</file>