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37045" w:dyaOrig="8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-45pt;width:453pt;height:9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1437215" r:id="rId2"/>
        </w:objec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Rymań, dnia 05.01.2010r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eszczono na stronie internetowej Gminy : </w:t>
      </w:r>
      <w:hyperlink r:id="rId4">
        <w:r>
          <w:rPr>
            <w:rStyle w:val="InternetLink"/>
            <w:rFonts w:cs="Arial" w:ascii="Arial" w:hAnsi="Arial"/>
            <w:i/>
            <w:sz w:val="24"/>
            <w:szCs w:val="24"/>
          </w:rPr>
          <w:t>www.bip.ryman.p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a o udzielenie zamówienia publicznego na 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Termomodernizacja obiektów użyteczności publiczne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terenie Gminy Rymań</w:t>
      </w:r>
    </w:p>
    <w:p>
      <w:pPr>
        <w:pStyle w:val="Normal"/>
        <w:spacing w:lineRule="auto" w:line="240" w:before="0" w:after="0"/>
        <w:ind w:left="33" w:right="-10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3" w:right="-108" w:hanging="0"/>
        <w:rPr/>
      </w:pPr>
      <w:r>
        <w:rPr>
          <w:rFonts w:cs="Arial" w:ascii="Arial" w:hAnsi="Arial"/>
          <w:color w:val="000000"/>
          <w:sz w:val="24"/>
          <w:szCs w:val="24"/>
        </w:rPr>
        <w:t>Postępowanie opublikowano w Biuletynie Zamówień Publicznych Nr 435808 – 2009 z dnia 21.12.2009 r.</w:t>
      </w:r>
    </w:p>
    <w:p>
      <w:pPr>
        <w:pStyle w:val="Normal"/>
        <w:spacing w:lineRule="atLeast" w:line="100" w:before="0" w:after="0"/>
        <w:ind w:left="33" w:right="-1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akcie prowadzenia postępowania do Zamawiającego złożone zostały wnioski o wyjaśnienie treści specyfikacji istotnych warunków zamówienia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na potwierdzenie należytego wykonania robót budowlanych, o jakich mowa w rozdz. VI ust. 1 pkt. 2 lit. a oraz b należy załączyć do oferty referencje 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Tak. </w:t>
      </w:r>
      <w:r>
        <w:rPr>
          <w:rStyle w:val="Dane1"/>
          <w:rFonts w:cs="Arial" w:ascii="Arial" w:hAnsi="Arial"/>
          <w:color w:val="000000"/>
          <w:sz w:val="24"/>
          <w:szCs w:val="24"/>
        </w:rPr>
        <w:t>Referencje lub opinie lub listami polecającymi lub protokoły końcowego odbi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należy do oferty załączyć pisemne zobowiązania podmiotów skazanych przez wykonawcę do wykonania instalacji solarnych i instalacji pomp ciepła, jako zobowiązanie do wykonania tych prac w przypadku uzyskania przez wykonawcę zamówienia publicznego 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dp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. Zamawiający wymaga aby podmioty wskazane przez wykonawcę do wykonania instalacji solarnych i instalacji pomp ciepła złożyły pisemne zobowiązanie o wykonaniu tych instal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do oferty należy załączyć jakiekolwiek inne dokumenty dotyczące wykonawców instalacji solarnych i pomp ciepła 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lko dokumenty wymienione w odp. Nr 1 i 2 oraz inne wynikające z treści rozdz. VIII, jeżeli będą dotyczyły ww. wykonawc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W rozdz. IV ust. 4 pkt. 3 SIWZ  Zamawiający stwierdza, że </w:t>
      </w:r>
      <w:r>
        <w:rPr>
          <w:rFonts w:cs="Arial" w:ascii="Arial" w:hAnsi="Arial"/>
          <w:sz w:val="24"/>
        </w:rPr>
        <w:t>Wykonanie robót będzie się uważać za zakończone – odbiór ostateczny, jeżeli odbiór nastąpi bez usterek. Wykonawca uważa, że warunek ten jest niedopuszczalny i stwierdza, że usterki mogą wystąpić o ile nie będą to usterki uniemożliwiające użytkowanie obiektu i wnosi o zmianę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rezygnuje z postanowienia zawartego w rozdz. IV ust. 4 pkt. 3 SIWZ i zwraca uwagę na odróżnienie należytego wykonania od wykonania uniemożliwiającego użytkowanie obiekt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Zamawiający dopuszcza aby kierownik budowy w jednej miejscowości zawierającej kilka części pełnił tę funkcję w innych miejscowościach ?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ie. Zasady ustanawiania kierownictwa robót budowlanych określono w rozdz. IV ust. 3 pkt. 17 oraz w rozdz. VI ust. 1 pkt. 2 lit. c i d SIW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jakich elementów ma składać się pokrycie dachu budynku socjalnego zaplecza stadionu 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rycie dachu wykonać z:</w:t>
        <w:br/>
        <w:t xml:space="preserve">- płyt styropianowych EPS 100 gr 15cm, układanych na zakład, z wierzchnią </w:t>
        <w:br/>
        <w:t>laminacją z papy</w:t>
        <w:br/>
        <w:t>- papy podkładowej</w:t>
        <w:br/>
        <w:t>- papy wierzchniego krycia</w:t>
        <w:br/>
        <w:t xml:space="preserve">W przypadku zastosowania styropianu dopuszcza się pominięcie warstwy </w:t>
        <w:br/>
        <w:t>paroizolacji z foli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StrongEmphasis"/>
          <w:rFonts w:cs="Tahoma" w:ascii="Tahoma" w:hAnsi="Tahoma"/>
          <w:color w:val="303030"/>
          <w:sz w:val="17"/>
          <w:szCs w:val="17"/>
        </w:rPr>
        <w:t>Data:</w:t>
      </w:r>
      <w:r>
        <w:rPr>
          <w:rFonts w:cs="Tahoma" w:ascii="Tahoma" w:hAnsi="Tahoma"/>
          <w:color w:val="303030"/>
          <w:sz w:val="17"/>
          <w:szCs w:val="17"/>
        </w:rPr>
        <w:t xml:space="preserve"> 2010-01-04 08:5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zę o wyjaśnienie, które to są przestrzenie pionowe w budynku Ośrodka Zdrowia w Rymaniu 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strzenie pionowe występują na rysunku nr 2 rzut poddasza i w przekroju </w:t>
        <w:br/>
        <w:t xml:space="preserve">pionowym rys nr 4, od klatki schodowej do końca zabudowy pomieszczeniami </w:t>
        <w:br/>
        <w:t xml:space="preserve">mieszkalnymi z oszacowaną szerokością ok 23 cm i 38 oraz zróżnicowanej </w:t>
        <w:br/>
        <w:t xml:space="preserve">wysokości średnio 60 cm. Długość przestrzeni wg rys nr 2. Ze względu na </w:t>
        <w:br/>
        <w:t xml:space="preserve">rozmiary są one praktycznie niedostępne z zewnątrz jak też i od wewnątrz </w:t>
        <w:br/>
        <w:t xml:space="preserve">pomieszczeń bez uszkodzenia, bądź ścianek w mieszkaniach, bądź połaci </w:t>
        <w:br/>
        <w:t xml:space="preserve">dachowej. Ograniczone są od strony mieszkań ściankami szkieletowymi różnej </w:t>
        <w:br/>
        <w:t xml:space="preserve">konstrukcji, połacią dachową, stropem i ścianką kolankową o </w:t>
      </w:r>
      <w:hyperlink r:id="rId5" w:tgtFrame="_blank">
        <w:r>
          <w:rPr>
            <w:rStyle w:val="InternetLink"/>
            <w:rFonts w:cs="Arial" w:ascii="Arial" w:hAnsi="Arial"/>
            <w:sz w:val="24"/>
            <w:szCs w:val="24"/>
          </w:rPr>
          <w:t>wys.ok</w:t>
        </w:r>
      </w:hyperlink>
      <w:r>
        <w:rPr>
          <w:rFonts w:cs="Arial" w:ascii="Arial" w:hAnsi="Arial"/>
          <w:sz w:val="24"/>
          <w:szCs w:val="24"/>
        </w:rPr>
        <w:t>. 30 cm.</w:t>
        <w:br/>
      </w:r>
      <w:r>
        <w:rPr>
          <w:rStyle w:val="StrongEmphasis"/>
          <w:rFonts w:cs="Tahoma" w:ascii="Tahoma" w:hAnsi="Tahoma"/>
          <w:color w:val="303030"/>
          <w:sz w:val="17"/>
          <w:szCs w:val="17"/>
        </w:rPr>
        <w:t>Data:</w:t>
      </w:r>
      <w:r>
        <w:rPr>
          <w:rFonts w:cs="Tahoma" w:ascii="Tahoma" w:hAnsi="Tahoma"/>
          <w:color w:val="303030"/>
          <w:sz w:val="17"/>
          <w:szCs w:val="17"/>
        </w:rPr>
        <w:t xml:space="preserve"> 2010-01-04 12:3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Gminy Rymań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osław Terl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Arial Unicode MS" w:cs="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CD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CD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Arial" w:hAnsi="Arial" w:eastAsia="Times New Roman" w:cs="Arial"/>
    </w:rPr>
  </w:style>
  <w:style w:type="character" w:styleId="WW8Num15z0">
    <w:name w:val="WW8Num15z0"/>
    <w:qFormat/>
    <w:rPr>
      <w:color w:val="0000CD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;Century Gothic" w:hAnsi="Calibri;Century Gothic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ip.ryman.pl/" TargetMode="External"/><Relationship Id="rId5" Type="http://schemas.openxmlformats.org/officeDocument/2006/relationships/hyperlink" Target="http://wys.o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47:00Z</dcterms:created>
  <dc:creator>1</dc:creator>
  <dc:description/>
  <cp:keywords/>
  <dc:language>en-US</dc:language>
  <cp:lastModifiedBy>KAROLINA</cp:lastModifiedBy>
  <dcterms:modified xsi:type="dcterms:W3CDTF">2010-01-05T07:47:00Z</dcterms:modified>
  <cp:revision>2</cp:revision>
  <dc:subject/>
  <dc:title>Inowrocław, dnia 13</dc:title>
</cp:coreProperties>
</file>