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31.12.2009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bip.ryman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modernizacja obiektów użyteczności publicznej na terenie Gminy Rymań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435808 – 2009 z dnia 21.12.2009 r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wzorze umowy w § 5 po ust. 5 dodaje się kolejny ust. 6 o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tem i płatnikiem faktur za wykonanie usługi będzie Urząd Gminy Rymań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Gminy Rymań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kolna 7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 – 125 Rymań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671-10-43-49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000540274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Terleck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CD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C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C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cz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8:00Z</dcterms:created>
  <dc:creator>1</dc:creator>
  <dc:description/>
  <dc:language>en-US</dc:language>
  <cp:lastModifiedBy>Krzysztof</cp:lastModifiedBy>
  <dcterms:modified xsi:type="dcterms:W3CDTF">2009-12-31T07:38:00Z</dcterms:modified>
  <cp:revision>2</cp:revision>
  <dc:subject/>
  <dc:title>Inowrocław, dnia 13</dc:title>
</cp:coreProperties>
</file>