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674453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30.12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W rozdziale IV pkt. 3.17 otrzymuje brzmieni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7 Warunki składania ofert częśc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na poszczególne czę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z obiektów stanowi odrębną część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łożyć ofertę na dowolną liczbę częśc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 części zamówienia stanowi </w:t>
      </w:r>
      <w:r>
        <w:rPr>
          <w:rFonts w:cs="Arial" w:ascii="Arial" w:hAnsi="Arial"/>
          <w:b/>
          <w:sz w:val="24"/>
          <w:szCs w:val="24"/>
        </w:rPr>
        <w:t>odrębn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a daną część będzie uznana za złożoną poprawnie, jeżeli obejmować będzie wszystkie roboty przewidziane do wykonania w projekcie budowlanym dla tej czę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pisze umowę z Zamawiającym na te części, które zostaną wybrane jako oferty najkorzystniejs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złoży ofertę na wszystkie części, do zawarcia umowy ma zastosowanie postanowienie zawarte w pkt. 6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składa ofertę na kilka części i znajdują się one w jednej miejscowości ( za wyjątkiem termomodernizacji Szkoły Podstawowej w Rymaniu ), będzie mógł wyznaczyć jednego kierownika budowy pod warunkiem, że na każdym obiekcie będzie przewidziany kierownik robót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W rozdziale IV pkt. 5 ppkt. 1, 6 i 7 otrzymują brzmienie 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overflowPunct w:val="false"/>
        <w:autoSpaceDE w:val="false"/>
        <w:spacing w:lineRule="auto" w:line="240" w:before="0" w:after="0"/>
        <w:ind w:left="568" w:hanging="284"/>
        <w:textAlignment w:val="baseline"/>
        <w:rPr/>
      </w:pPr>
      <w:r>
        <w:rPr>
          <w:rFonts w:cs="Arial" w:ascii="Arial" w:hAnsi="Arial"/>
          <w:sz w:val="24"/>
        </w:rPr>
        <w:t>1) 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każdej z wybranych części zamówienia określony w specyfikacji istotnych warunków zamówienia oraz projekcie budowlanym opracowanym dla danej części (dalej zwanym dokumentacją projektową) i specyfikacji technicznej wykonania i odbioru robót (STWiOR), a także zastrzeżeniach wynikających z wydanej decyzji o pozwoleniu na budowę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835" w:leader="none"/>
          <w:tab w:val="center" w:pos="-156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przewiduje rozliczenia każdego z zadań ( obiektów stanowiących odrębną część zamówienia ) za wykonane części robót. Podstawą do wystawienia faktury częściowej dla każdego obiektu będzie harmonogram rzeczowo – finansowy sporządzony przez wykonawcę oraz protokół wykonania i odbioru częściowego robót (świadectwo przejściowe)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835" w:leader="none"/>
          <w:tab w:val="center" w:pos="-156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dla każdego zadania odrębnie musi być sporządzony z uwzględnieniem uwarunkowań: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W rozdziale VII pkt. 2 ppkt. 4 i 5 otrzymują brzmien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armonogram rzeczowo – finansowy wykonania i rozliczania robot opracowany według wytycznych określonych w rozdz. IV pkt. 5 dla każdej z części odręb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osztorys ofertowy opracowany dla każdej z części odrębnie metodą uproszczoną</w:t>
      </w:r>
      <w:r>
        <w:rPr>
          <w:rFonts w:cs="Arial" w:ascii="Arial" w:hAnsi="Arial"/>
          <w:b/>
          <w:sz w:val="24"/>
        </w:rPr>
        <w:t xml:space="preserve"> wraz z zestawieniem</w:t>
      </w:r>
      <w:r>
        <w:rPr>
          <w:rFonts w:cs="Arial" w:ascii="Arial" w:hAnsi="Arial"/>
          <w:sz w:val="24"/>
        </w:rPr>
        <w:t xml:space="preserve"> cen jednostkowych materiałów, </w:t>
      </w:r>
      <w:r>
        <w:rPr>
          <w:rFonts w:cs="Arial" w:ascii="Arial" w:hAnsi="Arial"/>
          <w:iCs/>
          <w:sz w:val="24"/>
        </w:rPr>
        <w:t>czynników produkcji tj. stawka rbh, kosztów pośrednich, kosztów zaopatrzenia i zysku oraz stawki jednostkowej pracy podstawowego sprzętu i urządzeń, które wykonawca będzie używał do wykonania przedmiotu zamówienia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W rozdziale VIII zmienia się 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adium na całość zamówienia ustala się w kwocie 97.000 złotyc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: dziewięćdziesiąt siedem tysięcy złotych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W rozdziale XII pkt. 1 i 5 otrzymują brzmienie 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textAlignment w:val="baseline"/>
        <w:rPr/>
      </w:pPr>
      <w:r>
        <w:rPr>
          <w:rFonts w:cs="Arial" w:ascii="Arial" w:hAnsi="Arial"/>
          <w:b/>
          <w:sz w:val="24"/>
        </w:rPr>
        <w:t>Cenę oferty</w:t>
      </w:r>
      <w:r>
        <w:rPr>
          <w:rFonts w:cs="Arial" w:ascii="Arial" w:hAnsi="Arial"/>
          <w:sz w:val="24"/>
        </w:rPr>
        <w:t xml:space="preserve"> – należy rozumieć, jako cenę oferty dla każdej z części zamówienia odrębnie, którą należy podać w złotych polskich w formularzu „Oferta” (załącznik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ym jest aby każdy z wykonawców dokonał wizji lokalnej w miejscu budowy celem sprawdzenia warunków związanych z wykonywaniem prac będących przedmiotem przetargu, a także uzyskania wszelkich dodatkowych informacji koniecznych do wyceny prac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rym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1</dc:creator>
  <dc:description/>
  <dc:language>en-US</dc:language>
  <cp:lastModifiedBy>Krzysztof</cp:lastModifiedBy>
  <dcterms:modified xsi:type="dcterms:W3CDTF">2009-12-31T07:38:00Z</dcterms:modified>
  <cp:revision>2</cp:revision>
  <dc:subject/>
  <dc:title>Inowrocław, dnia 13</dc:title>
</cp:coreProperties>
</file>