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mań, dnia 31.12.2009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Gminy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l-PL" w:eastAsia="ar-SA" w:bidi="ar-SA"/>
          </w:rPr>
          <w:t>WWW.bip.ryman.pl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Wykonywanie usług Inżyniera Kontraktu w zadaniu pn. :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omodernizacja obiektów użyteczności publicznej na terenie Gminy Rymań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435820 – 2009 z dnia 21.12.2009 r.</w:t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odnie z art. 38 ust. 4 ustawy Prawo zamówień publicznych, dokonuje się zmiany w treści specyfikacji istotnych warunków zamówienia :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wzorze umowy w § 5 po ust. 8 dodaje się kolejny ust. 9 o treśc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atem i płatnikiem faktur za wykonanie usługi będzie Urząd Gminy Rymań.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Gminy Rymań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zkolna 7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 – 125 Rymań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671-10-43-490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 000540274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393" w:righ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Rymań</w:t>
      </w:r>
    </w:p>
    <w:p>
      <w:pPr>
        <w:pStyle w:val="ListParagraph"/>
        <w:bidi w:val="0"/>
        <w:spacing w:lineRule="atLeast" w:line="1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bidi w:val="0"/>
        <w:spacing w:lineRule="atLeast" w:line="10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Terleck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CD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C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CD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WWTekstpodstawowywcity3">
    <w:name w:val="WW-Tekst podstawowy wcięty 3"/>
    <w:basedOn w:val="Normal"/>
    <w:qFormat/>
    <w:pPr>
      <w:tabs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lczew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39:00Z</dcterms:created>
  <dc:creator>1</dc:creator>
  <dc:description/>
  <dc:language>en-US</dc:language>
  <cp:lastModifiedBy>Krzysztof</cp:lastModifiedBy>
  <dcterms:modified xsi:type="dcterms:W3CDTF">2009-12-31T07:39:00Z</dcterms:modified>
  <cp:revision>2</cp:revision>
  <dc:subject/>
  <dc:title>Inowrocław, dnia 13</dc:title>
</cp:coreProperties>
</file>