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mań, dnia 29.12.2009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l-PL" w:eastAsia="ar-SA" w:bidi="ar-SA"/>
          </w:rPr>
          <w:t>WWW.bip.ryman.pl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ykonywanie usług Inżyniera Kontraktu w zadaniu pn. 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modernizacja obiektów użyteczności publicznej na terenie Gminy Rymań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435820 – 2009 z dnia 21.12.2009 r.</w:t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odnie z art. 38 ust. 4 ustawy Prawo zamówień publicznych, dokonuje się zmiany w treści specyfikacji istotnych warunków zamówienia :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zdziale IV pkt. 1 ppkt. 2 lit. c otrzymuje brzmienie :</w:t>
      </w:r>
    </w:p>
    <w:p>
      <w:pPr>
        <w:pStyle w:val="NormalnyWeb"/>
        <w:spacing w:before="0" w:after="0"/>
        <w:ind w:left="709" w:hanging="0"/>
        <w:rPr/>
      </w:pPr>
      <w:r>
        <w:rPr>
          <w:rStyle w:val="Dane1"/>
          <w:rFonts w:cs="Arial" w:ascii="Arial" w:hAnsi="Arial"/>
          <w:color w:val="000000"/>
        </w:rPr>
        <w:t>wykażą i udokumentują ( referencje lub opinie lub listy polecające ) w okresie ostatnich 3 lat przed wszczęciem postępowania ( XII.2006 – XII.2009 ), a jeżeli okres prowadzenia działalności jest krótszy - za ten okres wykonanie min. dwóch usług IK odpowiadających swoim rodzajem przedmiotowi zamówienia</w:t>
      </w:r>
      <w:r>
        <w:rPr>
          <w:rFonts w:cs="Arial" w:ascii="Arial" w:hAnsi="Arial"/>
        </w:rPr>
        <w:t>, w tym przynajmniej jedna usługa IK z zaangażowaniem w wykonywanie robót budowlanych środków pochodzących z UE,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ostowanie :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uje się sprostowania błędu w ogłoszeniu o zamówieniu – powinno być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8 – 125 Rymań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393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Rymań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osław Terlecki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CD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C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C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cze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5:00Z</dcterms:created>
  <dc:creator>1</dc:creator>
  <dc:description/>
  <dc:language>en-US</dc:language>
  <cp:lastModifiedBy>Krzysztof</cp:lastModifiedBy>
  <dcterms:modified xsi:type="dcterms:W3CDTF">2009-12-30T11:15:00Z</dcterms:modified>
  <cp:revision>2</cp:revision>
  <dc:subject/>
  <dc:title>Inowrocław, dnia 13</dc:title>
</cp:coreProperties>
</file>