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  <w:r>
        <w:rPr/>
        <w:t>Rymań, dnia 23.09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P 341/08/2009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WIADOMIENIE  O  WYBORZE 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mina Rymań</w:t>
      </w:r>
    </w:p>
    <w:p>
      <w:pPr>
        <w:pStyle w:val="Normal"/>
        <w:rPr/>
      </w:pPr>
      <w:r>
        <w:rPr/>
        <w:t>ul. Szkolna 7</w:t>
      </w:r>
    </w:p>
    <w:p>
      <w:pPr>
        <w:pStyle w:val="Normal"/>
        <w:rPr/>
      </w:pPr>
      <w:r>
        <w:rPr/>
        <w:t>78 – 125 Rym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:  przetargu nieograniczony na </w:t>
      </w:r>
      <w:r>
        <w:rPr>
          <w:b/>
          <w:bCs/>
        </w:rPr>
        <w:t xml:space="preserve"> Termomodernizację budynku szkoły w Dębicy wraz       z przebudową instalacji c.o. w zakresie kotłowni na paliwo stałe w Dębicy.</w:t>
      </w:r>
    </w:p>
    <w:p>
      <w:pPr>
        <w:pStyle w:val="Normal"/>
        <w:rPr/>
      </w:pPr>
      <w:r>
        <w:rPr/>
        <w:t>opublikowanego w Biuletynie Zamówień Publicznych nr  140319-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art. 92  ustawy z dnia 29 stycznia 2004 r. Prawo zamówień publicznych                                     (tj. Dz.U. z 2007 r.  Nr 223, poz. 1655) informuje o wyborze oferty najkorzystn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brano ofertę najkorzystniejszą złożoną przez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„</w:t>
      </w:r>
      <w:r>
        <w:rPr>
          <w:b/>
          <w:bCs/>
          <w:lang w:val="de-DE"/>
        </w:rPr>
        <w:t>SCHEN-BUD”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Kazimierz Stos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ołobrzeska 24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8-113 Dygow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wca spełnia warunki określone w  Specyfikacji Istotnych  Warunków Zamówienia.             Oceny dokonano według  kryterium cena – 100%</w:t>
      </w:r>
    </w:p>
    <w:p>
      <w:pPr>
        <w:pStyle w:val="Normal"/>
        <w:rPr/>
      </w:pPr>
      <w:r>
        <w:rPr/>
        <w:t xml:space="preserve">łącznie  - 100 pkt </w:t>
      </w:r>
    </w:p>
    <w:p>
      <w:pPr>
        <w:pStyle w:val="Normal"/>
        <w:rPr/>
      </w:pPr>
      <w:r>
        <w:rPr/>
        <w:t>cena ofertowa brutto – 278.911,34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ta uzyskała najwyższą wartość punktow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nadto podaję nazwy, siedziby i adresy wykonawców, którzy złożyli oferty oraz ich ceny ofert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5234"/>
        <w:gridCol w:w="3458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Numer </w:t>
            </w:r>
          </w:p>
          <w:p>
            <w:pPr>
              <w:pStyle w:val="Zawartotabeli"/>
              <w:rPr/>
            </w:pPr>
            <w:r>
              <w:rPr/>
              <w:t>oferty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(firma) i adres wykonawcy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na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1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>SCHEN-BUD” Kazimierz Stosik</w:t>
            </w:r>
          </w:p>
          <w:p>
            <w:pPr>
              <w:pStyle w:val="Zawartotabeli"/>
              <w:rPr/>
            </w:pPr>
            <w:r>
              <w:rPr/>
              <w:t>ul. Kołobrzeska 24A</w:t>
            </w:r>
          </w:p>
          <w:p>
            <w:pPr>
              <w:pStyle w:val="Zawartotabeli"/>
              <w:rPr/>
            </w:pPr>
            <w:r>
              <w:rPr/>
              <w:t>78-113 Dygowo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78 911,34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2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mbinat Budowlany w Kołobrzegu Sp. z o.o.</w:t>
            </w:r>
          </w:p>
          <w:p>
            <w:pPr>
              <w:pStyle w:val="Zawartotabeli"/>
              <w:rPr/>
            </w:pPr>
            <w:r>
              <w:rPr/>
              <w:t>ul. Wylotowa 87</w:t>
            </w:r>
          </w:p>
          <w:p>
            <w:pPr>
              <w:pStyle w:val="Zawartotabeli"/>
              <w:rPr/>
            </w:pPr>
            <w:r>
              <w:rPr/>
              <w:t>78-100 Kołobrzeg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39 025,36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„</w:t>
      </w:r>
      <w:r>
        <w:rPr/>
        <w:t>Streszczenie oceny i porównania złożonych ofert” zawierające punktację przyznaną ofertom                  w kryterium oceny ofert i łączną punktację przyznaną przez komisję przetargową poniż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5404"/>
        <w:gridCol w:w="3213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umer</w:t>
            </w:r>
          </w:p>
          <w:p>
            <w:pPr>
              <w:pStyle w:val="Zawartotabeli"/>
              <w:rPr/>
            </w:pPr>
            <w:r>
              <w:rPr/>
              <w:t>oferty</w:t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Liczba pkt w kryterium cena 100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azem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1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0,0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2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2,27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82,27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 xml:space="preserve">Wójt Gminy Rymań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Mirosław Terleck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23:00Z</dcterms:created>
  <dc:creator>d</dc:creator>
  <dc:description/>
  <dc:language>en-US</dc:language>
  <cp:lastModifiedBy>Krzysztof</cp:lastModifiedBy>
  <cp:lastPrinted>2009-09-18T13:44:00Z</cp:lastPrinted>
  <dcterms:modified xsi:type="dcterms:W3CDTF">2009-09-23T11:50:00Z</dcterms:modified>
  <cp:revision>2</cp:revision>
  <dc:subject/>
  <dc:title/>
</cp:coreProperties>
</file>